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会计的工作职责"/>
      <w:r>
        <w:rPr/>
        <w:t>关于财务会计的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审核日常费用报销单据，保证单据完整性及合法性、负责审核合同类费用审批，建立合同管理档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审核员工款项借支，严格按借款制度执行、负责进项税认证、税务备案事宜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定期清理员工借款、负责付款合同台账登记及费用计提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审核销售日报表、月报表、负责编制财务记账凭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核对各单位往来对账及工作、负责佣金、提成初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发票采购、发票管理、税务备案、台账登记工作事宜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