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英文自我评价描述"/>
      <w:r>
        <w:rPr/>
        <w:t>常用英文自我评价描述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ng</w:t>
      </w:r>
      <w:r>
        <w:rPr/>
        <w:t>，</w:t>
      </w:r>
      <w:r>
        <w:rPr/>
        <w:t>bright</w:t>
      </w:r>
      <w:r>
        <w:rPr/>
        <w:t>，</w:t>
      </w:r>
      <w:r>
        <w:rPr/>
        <w:t>energeticwithstrongcareer-ambition.</w:t>
      </w:r>
      <w:r>
        <w:rPr/>
        <w:t>年轻、聪明、精力充沛，并有很强的事业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