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开学讲话精选"/>
      <w:r>
        <w:rPr/>
        <w:t>初中班主任开学讲话精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告别了冬天的寒冷与假期的闲暇，和谐温馨的校园又充满了欢声笑语。在这万物复苏，播种希望的季节里，我们又欢聚在美丽的管仲小学，共同憧憬新学期美好的未来。</w:t>
      </w:r>
    </w:p>
    <w:p>
      <w:pPr>
        <w:pStyle w:val="Normal"/>
        <w:rPr/>
      </w:pPr>
      <w:r>
        <w:rPr/>
        <w:t>作为一名教师，在新的学期里，我要踏实工作，改变教育观念，更新教育思想，向课堂教学要质量。用良好的师德和高尚的情操去感化孩子，用广博的知识和熟练的技能去吸引孩子。</w:t>
      </w:r>
    </w:p>
    <w:p>
      <w:pPr>
        <w:pStyle w:val="Normal"/>
        <w:rPr/>
      </w:pPr>
      <w:r>
        <w:rPr/>
        <w:t>良好的开端是成功的一半。我真诚地希望全体同学迎着新学期第一缕阳光，站在新学期的起跑线上，努力学会做人，学会求知，学会健体，养成良好的习惯，奠定美好人生。</w:t>
      </w:r>
    </w:p>
    <w:p>
      <w:pPr>
        <w:pStyle w:val="Normal"/>
        <w:rPr/>
      </w:pPr>
      <w:r>
        <w:rPr/>
        <w:t>告别了炎炎夏日，凉爽怡人的秋天向我们展开了笑颜</w:t>
      </w:r>
      <w:r>
        <w:rPr/>
        <w:t>;</w:t>
      </w:r>
      <w:r>
        <w:rPr/>
        <w:t>告别了安静的假期，美丽的校园又充满了欢声笑语。我们</w:t>
      </w:r>
      <w:r>
        <w:rPr/>
        <w:t>__</w:t>
      </w:r>
      <w:r>
        <w:rPr/>
        <w:t>区第四中学的全体师生，带着希望，带着憧憬，迎来了一个崭新的学期。在这美好的日子里，我很荣幸能够代表全校老师，为同学们送上美好的祝愿</w:t>
      </w:r>
      <w:r>
        <w:rPr/>
        <w:t>!</w:t>
      </w:r>
    </w:p>
    <w:p>
      <w:pPr>
        <w:pStyle w:val="Normal"/>
        <w:rPr/>
      </w:pPr>
      <w:r>
        <w:rPr/>
        <w:t>七年级的同学们，你们刚刚告别了小学生活，即将走入一个新奇的世界。这里有丰富多彩的知识等待你们去学习，去发现，这里有你们的理想和抱负。在这条通往理想的路上，有时会遇到困难，也许会有短暂的不适应，希望你们能多与同学老师交流。相信你们都能很快投入到多彩的初中生活里来</w:t>
      </w:r>
      <w:r>
        <w:rPr/>
        <w:t>!</w:t>
      </w:r>
    </w:p>
    <w:p>
      <w:pPr>
        <w:pStyle w:val="Normal"/>
        <w:rPr/>
      </w:pPr>
      <w:r>
        <w:rPr/>
        <w:t>八年级的同学们，这一年至关重要，因为我们面临着地理、生物的会考，你们要善于利用时间、合理分配精力、学会排除干扰、提高学习效率。老师祝愿你们在地理、生物会考中取得优异的</w:t>
      </w:r>
      <w:r>
        <w:rPr/>
        <w:t>'</w:t>
      </w:r>
      <w:r>
        <w:rPr/>
        <w:t>成绩</w:t>
      </w:r>
      <w:r>
        <w:rPr/>
        <w:t>!</w:t>
      </w:r>
    </w:p>
    <w:p>
      <w:pPr>
        <w:pStyle w:val="Normal"/>
        <w:rPr/>
      </w:pPr>
      <w:r>
        <w:rPr/>
        <w:t>九年级的同学们，以最佳的精神状态，投入到初三紧张的学习中来吧</w:t>
      </w:r>
      <w:r>
        <w:rPr/>
        <w:t>!</w:t>
      </w:r>
      <w:r>
        <w:rPr/>
        <w:t>希望在老师和同学的眼里，留下你专心致志的身影，留下你挥洒汗水的英姿，这样当你告别初中生活时，就能给全校的老师和同学们留下你骄傲的背影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间春色本无价，笔底耕耘总有情。”孟子说：“愿得天下英才而教之。”作为第四中学的老师，我们为有你们这样优秀的学生而自豪</w:t>
      </w:r>
      <w:r>
        <w:rPr/>
        <w:t>!</w:t>
      </w:r>
    </w:p>
    <w:p>
      <w:pPr>
        <w:pStyle w:val="Normal"/>
        <w:rPr/>
      </w:pPr>
      <w:r>
        <w:rPr/>
        <w:t>习近平在第</w:t>
      </w:r>
      <w:r>
        <w:rPr/>
        <w:t>x</w:t>
      </w:r>
      <w:r>
        <w:rPr/>
        <w:t>个教师节的讲话中提到：“一个人遇到好老师是人生的幸运，一个学校拥有好老师是学校的光荣，一个民族源源不断涌现出一批又一批好老师则是民族的希望。”每个人心目中都有自己好老师的形象。做好老师，要有理想信念，要有道德情操，要有扎实学识，更要有要有仁爱之心。做好老师，是每一个老师应该认真思考和探索的问题，也是每一个老师的理想和追求。</w:t>
      </w:r>
    </w:p>
    <w:p>
      <w:pPr>
        <w:pStyle w:val="Normal"/>
        <w:rPr/>
      </w:pPr>
      <w:r>
        <w:rPr/>
        <w:t>“</w:t>
      </w:r>
      <w:r>
        <w:rPr/>
        <w:t>三寸粉笔，三尺讲台系国运</w:t>
      </w:r>
      <w:r>
        <w:rPr/>
        <w:t>;</w:t>
      </w:r>
      <w:r>
        <w:rPr/>
        <w:t>一颗丹心，一生秉烛铸民魂。”同学们，你们是未来实现中华民族伟大复兴中国梦的主力军，老师就是打造这支中华民族“梦之队”的筑梦人。</w:t>
      </w:r>
    </w:p>
    <w:p>
      <w:pPr>
        <w:pStyle w:val="Normal"/>
        <w:rPr/>
      </w:pPr>
      <w:r>
        <w:rPr/>
        <w:t>新的学年，在我们每个人的面前都摊开了一张白纸，我们将在这张白纸上描绘出怎样的人生</w:t>
      </w:r>
      <w:r>
        <w:rPr/>
        <w:t>?</w:t>
      </w:r>
      <w:r>
        <w:rPr/>
        <w:t>选择了奋斗，也就选择了希望</w:t>
      </w:r>
      <w:r>
        <w:rPr/>
        <w:t>;</w:t>
      </w:r>
      <w:r>
        <w:rPr/>
        <w:t>选择了理性，也就选择了成熟</w:t>
      </w:r>
      <w:r>
        <w:rPr/>
        <w:t>;</w:t>
      </w:r>
      <w:r>
        <w:rPr/>
        <w:t>选择了拼搏，也就选择了成功</w:t>
      </w:r>
      <w:r>
        <w:rPr/>
        <w:t>!</w:t>
      </w:r>
      <w:r>
        <w:rPr/>
        <w:t>让我们承载着老师的热切期望，展开梦想的翅膀，飞向高远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