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帮困倡议书范文"/>
      <w:r>
        <w:rPr/>
        <w:t>扶贫帮困倡议书范文</w:t>
      </w:r>
      <w:bookmarkEnd w:id="0"/>
    </w:p>
    <w:p>
      <w:pPr>
        <w:pStyle w:val="Normal"/>
        <w:rPr/>
      </w:pPr>
      <w:r>
        <w:rPr/>
        <w:t>法学院全体教职工：</w:t>
      </w:r>
    </w:p>
    <w:p>
      <w:pPr>
        <w:pStyle w:val="Normal"/>
        <w:rPr/>
      </w:pPr>
      <w:r>
        <w:rPr/>
        <w:t>扶贫助困、乐善好施是中华民族的传统美德，帮扶困难家庭，既是党和政府的重要任务，全社会的共同责任，也是广大共产党员和教育工作者的社会责任。</w:t>
      </w:r>
    </w:p>
    <w:p>
      <w:pPr>
        <w:pStyle w:val="Normal"/>
        <w:rPr/>
      </w:pPr>
      <w:r>
        <w:rPr/>
        <w:t>我们武汉市农村经济全面发展，百姓安居乐业，呈现出政通人和、欣欣向荣的大好景象。但是，在我们身边，依然有一些农民群众因重大疾病、子女教育或意外灾难等原因，生活仍然非常艰难，但他们也是诚实而善良的一群人，他们对生活无限憧憬，对未来充满追求„„</w:t>
      </w:r>
    </w:p>
    <w:p>
      <w:pPr>
        <w:pStyle w:val="Normal"/>
        <w:rPr/>
      </w:pPr>
      <w:r>
        <w:rPr/>
        <w:t>为了实现精准扶贫战略，按照武汉市统一部署，学校将蔡甸区侏儒山街胜洪村两户贫困家庭交给我院对口帮扶，这两户困难家庭中，胡昌江夫妇老年丧子、儿媳出走、尚有年幼的孙子需要抚养，全家年收入仅数千元，生活十分困难</w:t>
      </w:r>
      <w:r>
        <w:rPr/>
        <w:t>;</w:t>
      </w:r>
      <w:r>
        <w:rPr/>
        <w:t>孙会兰老人身患多种疾病，全家五口年收入万元左右，因病导致全家更加贫困。为了有效对这两户困难家庭进行帮扶，我们行政党支部怀着最真挚、最崇敬的心向全体教职工提出倡议——请伸出您的手，献上您的爱，慷慨解囊，纾困解难，投身到对这两户困难家庭进行帮扶的捐助活动中来，用您的真情编织爱的网络，用您的挚爱创造温馨家园，为两户困难家庭点亮脱贫的希望</w:t>
      </w:r>
      <w:r>
        <w:rPr/>
        <w:t>!</w:t>
      </w:r>
    </w:p>
    <w:p>
      <w:pPr>
        <w:pStyle w:val="Normal"/>
        <w:rPr/>
      </w:pPr>
      <w:r>
        <w:rPr/>
        <w:t>赠人玫瑰，手有余香。我们相信，您的关爱和善举，将让弱者不再孤独，让贫困者不再无助，让扶贫济困、助人为乐的中华民族传统美德蔚然成风，让贫困群众与您一起共享改革发展成果、过上幸福快乐的美好生活</w:t>
      </w:r>
      <w:r>
        <w:rPr/>
        <w:t>!</w:t>
      </w:r>
    </w:p>
    <w:p>
      <w:pPr>
        <w:pStyle w:val="Normal"/>
        <w:rPr/>
      </w:pPr>
      <w:r>
        <w:rPr/>
        <w:t>扶贫济困，大爱无疆。真诚期待您的积极参与，衷心感谢您的大力支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倡议人：法学院行政党支部全体党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