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耐克运动鞋的广告词是什么"/>
      <w:r>
        <w:rPr/>
        <w:t>耐克运动鞋的广告词是什么</w:t>
      </w:r>
      <w:bookmarkEnd w:id="0"/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you'llpushbackpain</w:t>
      </w:r>
      <w:r>
        <w:rPr/>
        <w:t>就能征服痛苦</w:t>
      </w:r>
    </w:p>
    <w:p>
      <w:pPr>
        <w:pStyle w:val="Normal"/>
        <w:rPr/>
      </w:pPr>
      <w:r>
        <w:rPr/>
        <w:t>useit</w:t>
      </w:r>
      <w:r>
        <w:rPr/>
        <w:t>利用它</w:t>
      </w:r>
    </w:p>
    <w:p>
      <w:pPr>
        <w:pStyle w:val="Normal"/>
        <w:rPr/>
      </w:pPr>
      <w:r>
        <w:rPr/>
        <w:t>controlit</w:t>
      </w:r>
      <w:r>
        <w:rPr/>
        <w:t>控制它</w:t>
      </w:r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livingyourdreams</w:t>
      </w:r>
      <w:r>
        <w:rPr/>
        <w:t>实现你的梦想</w:t>
      </w: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learnfromthefails</w:t>
      </w:r>
      <w:r>
        <w:rPr/>
        <w:t>从挫折中学习</w:t>
      </w:r>
      <w:r>
        <w:rPr/>
        <w:t>learnhowtowin</w:t>
      </w:r>
      <w:r>
        <w:rPr/>
        <w:t>学习胜利</w:t>
      </w:r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everythingtoyourfire</w:t>
      </w:r>
      <w:r>
        <w:rPr/>
        <w:t>将所有燃烧成激情</w:t>
      </w:r>
      <w:r>
        <w:rPr/>
        <w:t>allthepain</w:t>
      </w:r>
      <w:r>
        <w:rPr/>
        <w:t>所有痛苦</w:t>
      </w:r>
      <w:r>
        <w:rPr/>
        <w:t>failures</w:t>
      </w:r>
      <w:r>
        <w:rPr/>
        <w:t>失败</w:t>
      </w:r>
    </w:p>
    <w:p>
      <w:pPr>
        <w:pStyle w:val="Normal"/>
        <w:rPr/>
      </w:pPr>
      <w:r>
        <w:rPr/>
        <w:t>criticisms</w:t>
      </w:r>
      <w:r>
        <w:rPr/>
        <w:t>批评</w:t>
      </w:r>
    </w:p>
    <w:p>
      <w:pPr>
        <w:pStyle w:val="Normal"/>
        <w:rPr/>
      </w:pPr>
      <w:r>
        <w:rPr/>
        <w:t>glory</w:t>
      </w:r>
      <w:r>
        <w:rPr/>
        <w:t>荣耀</w:t>
      </w:r>
    </w:p>
    <w:p>
      <w:pPr>
        <w:pStyle w:val="Normal"/>
        <w:rPr/>
      </w:pPr>
      <w:r>
        <w:rPr/>
        <w:t>taketheball</w:t>
      </w:r>
      <w:r>
        <w:rPr/>
        <w:t>出手夺球</w:t>
      </w:r>
    </w:p>
    <w:p>
      <w:pPr>
        <w:pStyle w:val="Normal"/>
        <w:rPr/>
      </w:pPr>
      <w:r>
        <w:rPr/>
        <w:t>takethelastshot</w:t>
      </w:r>
      <w:r>
        <w:rPr/>
        <w:t>出手绝杀</w:t>
      </w:r>
    </w:p>
    <w:p>
      <w:pPr>
        <w:pStyle w:val="Normal"/>
        <w:rPr/>
      </w:pPr>
      <w:r>
        <w:rPr/>
        <w:t>youcandoanythingyouwantto</w:t>
      </w:r>
      <w:r>
        <w:rPr/>
        <w:t>你可以做到任何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reallywantit</w:t>
      </w:r>
      <w:r>
        <w:rPr/>
        <w:t>只要心够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