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景点导游词800字"/>
      <w:r>
        <w:rPr/>
        <w:t>长城景点导游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游客大家好，我是天马旅行社的导游，姓金，大家可以叫我小金。今天我们要游览的地方是雄伟壮丽的万里长城的一部分――八达岭长城。希望能与你们一起度过快乐的时光。在这里我先让大家了解一下长城。</w:t>
      </w:r>
    </w:p>
    <w:p>
      <w:pPr>
        <w:pStyle w:val="Normal"/>
        <w:rPr/>
      </w:pPr>
      <w:r>
        <w:rPr/>
        <w:t>长城是世界闻名的奇迹之一，它是从东头的山海关到西头的嘉峪关，有一万三千多里。你们向远处看，可以看见长城分为南、北两峰，蜿蜒在山脊之上，龙腾虎跃，气象万千，景色十分壮观。再往下面看，还有两个门洞和</w:t>
      </w:r>
      <w:r>
        <w:rPr/>
        <w:t>U</w:t>
      </w:r>
      <w:r>
        <w:rPr/>
        <w:t>字型的城墙缎怕献瓮城。在瓮城墙下内外两面都有垛口墙，它可以四面拒敌，瓮城也是长城最为重要的组成部分。它一般都建在地形险要的交通要道上。</w:t>
      </w:r>
    </w:p>
    <w:p>
      <w:pPr>
        <w:pStyle w:val="Normal"/>
        <w:rPr/>
      </w:pPr>
      <w:r>
        <w:rPr/>
        <w:t>八达岭上的瓮城也不例外，瓮城中原有一座“察院公馆”，是供皇帝路过驻跸或官员停留住宿的。城门洞上，古进安装有巨大的双扇木门，门内安装有木顶柱和锁闩。这里不仅是古代重要的军事防御关口，而且也是交通要道。我在这里还给你们讲一段感人的故事传说：相传秦始皇在修建长城的时候到处抓人。一天，有一个叫万喜良的小伙子，路过孟姜女家，孟姜女家就嫁给了他。但是刚结婚三天，万喜良就被抓去修建长城了。然而这一去，就有半年多没有万喜良的消息。</w:t>
      </w:r>
    </w:p>
    <w:p>
      <w:pPr>
        <w:pStyle w:val="Normal"/>
        <w:rPr/>
      </w:pPr>
      <w:r>
        <w:rPr/>
        <w:t>这年冬天，孟姜女一心想着万喜良，就千里迢迢去给丈夫送棉衣。但是却得知丈夫被活活地累死了，真如晴天霹雳一般。她悲痛万分，一直在长城脚下哭了三天三夜，直哭得天昏地暗，日月无光。只听得“轰隆降”一声巨响，城墙塌下来了，修好的长城被孟姜女哭倒了八百里。游客们，我们的目的地到了，请大家跟随我一起下车。我们去游览八达岭长城也要注意一些事项：第一，部分长城已经坍塌，很多地方需要攀爬，请做好攀爬准备。第二，请爱护长城的一砖一瓦，尽量减少破坏。第三，请把垃圾带出景区。时间过得真快，该和大家说</w:t>
      </w:r>
      <w:r>
        <w:rPr/>
        <w:t>bye-bye</w:t>
      </w:r>
      <w:r>
        <w:rPr/>
        <w:t>了，但愿下次我还能继续为大家服务。</w:t>
      </w:r>
    </w:p>
    <w:p>
      <w:pPr>
        <w:pStyle w:val="Normal"/>
        <w:rPr/>
      </w:pPr>
      <w:r>
        <w:rPr/>
        <w:t>看了“长城景点导游词</w:t>
      </w:r>
      <w:r>
        <w:rPr/>
        <w:t>8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导游词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导游词</w:t>
      </w:r>
      <w:r>
        <w:rPr/>
        <w:t>800</w:t>
      </w:r>
      <w:r>
        <w:rPr/>
        <w:t>字左右怎么写</w:t>
      </w:r>
    </w:p>
    <w:p>
      <w:pPr>
        <w:pStyle w:val="Normal"/>
        <w:rPr/>
      </w:pPr>
      <w:r>
        <w:rPr/>
        <w:t>3.</w:t>
      </w:r>
      <w:r>
        <w:rPr/>
        <w:t>北京长城景点导游词</w:t>
      </w:r>
    </w:p>
    <w:p>
      <w:pPr>
        <w:pStyle w:val="Normal"/>
        <w:rPr/>
      </w:pPr>
      <w:r>
        <w:rPr/>
        <w:t>4.1000</w:t>
      </w:r>
      <w:r>
        <w:rPr/>
        <w:t>字的长城导游词作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导游词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