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聚会发言稿幽默"/>
      <w:r>
        <w:rPr/>
        <w:t>小学聚会发言稿幽默</w:t>
      </w:r>
      <w:bookmarkEnd w:id="0"/>
    </w:p>
    <w:p>
      <w:pPr>
        <w:pStyle w:val="Normal"/>
        <w:rPr/>
      </w:pPr>
      <w:r>
        <w:rPr/>
        <w:t>今年的同学聚会我是这样说的，这年头，看了色戒知道女人不准成，看了苹果明白男人不准成，看了集结号明白领导不准成，看了投名状明白兄弟不准成，看来唯一准成的还是老同学，喝吧还有这多看点笑话就到时候顺口，说上几个，气氛就活跃，呵呵。</w:t>
      </w:r>
    </w:p>
    <w:p>
      <w:pPr>
        <w:pStyle w:val="Normal"/>
        <w:rPr/>
      </w:pPr>
      <w:r>
        <w:rPr/>
        <w:t>第一条为了使老同学在聚会过程中能不受外界事物干扰，专心致志地叙旧、交谈，请所有参加者自觉关闭手机、呼机、商务通、无绳电话、能上网的笔记本电脑等通讯设备。除上述设备外，不得以写信、发电报、点狼烟等其他任何形式与外界联系。</w:t>
      </w:r>
    </w:p>
    <w:p>
      <w:pPr>
        <w:pStyle w:val="Normal"/>
        <w:rPr/>
      </w:pPr>
      <w:r>
        <w:rPr/>
        <w:t>第二条为了使此次聚会气氛活跃，所有人员不拘束，每位参加者无论性别、身高、体重有无异同，都必须饮酒——至少一杯啤酒</w:t>
      </w:r>
      <w:r>
        <w:rPr/>
        <w:t>(</w:t>
      </w:r>
      <w:r>
        <w:rPr/>
        <w:t>以扎啤杯为标准</w:t>
      </w:r>
      <w:r>
        <w:rPr/>
        <w:t>)</w:t>
      </w:r>
      <w:r>
        <w:rPr/>
        <w:t>。坚决不喝者，罚酒三杯后，准许喝饮料。</w:t>
      </w:r>
    </w:p>
    <w:p>
      <w:pPr>
        <w:pStyle w:val="Normal"/>
        <w:rPr/>
      </w:pPr>
      <w:r>
        <w:rPr/>
        <w:t>第三条为了使大家在聚会中开怀畅饮，不醉不归，并确保所有人员回家时的安全，参加聚会者不得自己亲自驾驶汽车、摩托车、无轨电车、航天飞机等，不得使用自行车以及各种滚轴类交通工具。</w:t>
      </w:r>
    </w:p>
    <w:p>
      <w:pPr>
        <w:pStyle w:val="Normal"/>
        <w:rPr/>
      </w:pPr>
      <w:r>
        <w:rPr/>
        <w:t>第四条为了使老同学之间叙旧、谈话时无所顾忌，参加本次聚会者不得带家属</w:t>
      </w:r>
      <w:r>
        <w:rPr/>
        <w:t>(</w:t>
      </w:r>
      <w:r>
        <w:rPr/>
        <w:t>同学之间结婚的除外</w:t>
      </w:r>
      <w:r>
        <w:rPr/>
        <w:t>)</w:t>
      </w:r>
      <w:r>
        <w:rPr/>
        <w:t>，并且此次聚会的所有言论不得以网络、电视、广播、报纸等任何媒体形式对外泄露，尤其是对参加者的家属更要守口如瓶。</w:t>
      </w:r>
    </w:p>
    <w:p>
      <w:pPr>
        <w:pStyle w:val="Normal"/>
        <w:rPr/>
      </w:pPr>
      <w:r>
        <w:rPr/>
        <w:t>第五条为了使参加者在一个充满团结友好的氛围中，达到增进友谊的</w:t>
      </w:r>
      <w:r>
        <w:rPr/>
        <w:t>'</w:t>
      </w:r>
      <w:r>
        <w:rPr/>
        <w:t>目的，参加者在聚会中不得以少林拳、南拳、北拳、王八拳、柔道、空手道、跆拳道、散打、拳击、相扑等任何形式发生群殴或单挑。</w:t>
      </w:r>
    </w:p>
    <w:p>
      <w:pPr>
        <w:pStyle w:val="Normal"/>
        <w:rPr/>
      </w:pPr>
      <w:r>
        <w:rPr/>
        <w:t>第六条为了使大家在一个安全的氛围进行聚会，参加者不得携带</w:t>
      </w:r>
      <w:r>
        <w:rPr/>
        <w:t>AWP</w:t>
      </w:r>
      <w:r>
        <w:rPr/>
        <w:t>、</w:t>
      </w:r>
      <w:r>
        <w:rPr/>
        <w:t>M4</w:t>
      </w:r>
      <w:r>
        <w:rPr/>
        <w:t>、</w:t>
      </w:r>
      <w:r>
        <w:rPr/>
        <w:t>AK47</w:t>
      </w:r>
      <w:r>
        <w:rPr/>
        <w:t>、炸弹、闪光弹、倚天剑、屠龙刀等重型武器</w:t>
      </w:r>
      <w:r>
        <w:rPr/>
        <w:t>;</w:t>
      </w:r>
      <w:r>
        <w:rPr/>
        <w:t>不得携带任何易燃、易爆物品、宠物或一吨以上的重物参加聚会。同学聚会幽默主持词第七条本次聚会所有费用形式为</w:t>
      </w:r>
      <w:r>
        <w:rPr/>
        <w:t>AA</w:t>
      </w:r>
      <w:r>
        <w:rPr/>
        <w:t>制，即所有费用由</w:t>
      </w:r>
      <w:r>
        <w:rPr/>
        <w:t>A</w:t>
      </w:r>
      <w:r>
        <w:rPr/>
        <w:t>型血人员负责。</w:t>
      </w:r>
    </w:p>
    <w:p>
      <w:pPr>
        <w:pStyle w:val="Normal"/>
        <w:rPr/>
      </w:pPr>
      <w:r>
        <w:rPr/>
        <w:t>第八条望每位参加者务必严格遵守上述规则，违反其中任何一条者，将受到如下处罚：</w:t>
      </w:r>
    </w:p>
    <w:p>
      <w:pPr>
        <w:pStyle w:val="Normal"/>
        <w:rPr/>
      </w:pPr>
      <w:r>
        <w:rPr/>
        <w:t>1</w:t>
      </w:r>
      <w:r>
        <w:rPr/>
        <w:t>、为每位参加者买一份精美礼品以示歉意</w:t>
      </w:r>
      <w:r>
        <w:rPr/>
        <w:t>(</w:t>
      </w:r>
      <w:r>
        <w:rPr/>
        <w:t>注：每份礼品价格不必超过</w:t>
      </w:r>
      <w:r>
        <w:rPr/>
        <w:t>3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承担此次聚会的所有人员的所有费用：包括餐饮费、每人的交通费和每人以后的人身保险费、医疗费、物业费、取暖费、水费、电费、垃圾费以及有车族的养路费、保险费、油费、洗车费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九条本规则于发布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