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的承诺书格式范文"/>
      <w:r>
        <w:rPr/>
        <w:t>做文明学生的承诺书格式范文</w:t>
      </w:r>
      <w:bookmarkEnd w:id="0"/>
    </w:p>
    <w:p>
      <w:pPr>
        <w:pStyle w:val="Normal"/>
        <w:rPr/>
      </w:pPr>
      <w:r>
        <w:rPr/>
        <w:t>我郑重承诺</w:t>
      </w:r>
      <w:r>
        <w:rPr/>
        <w:t>,</w:t>
      </w:r>
      <w:r>
        <w:rPr/>
        <w:t>做一个懂礼仪、有秩序、讲卫生的好学生</w:t>
      </w:r>
      <w:r>
        <w:rPr/>
        <w:t>,</w:t>
      </w:r>
      <w:r>
        <w:rPr/>
        <w:t>我要做到以下几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语言文明</w:t>
      </w:r>
      <w:r>
        <w:rPr/>
        <w:t>,</w:t>
      </w:r>
      <w:r>
        <w:rPr/>
        <w:t>举止得体</w:t>
      </w:r>
      <w:r>
        <w:rPr/>
        <w:t>,</w:t>
      </w:r>
      <w:r>
        <w:rPr/>
        <w:t>告别污言秽语</w:t>
      </w:r>
      <w:r>
        <w:rPr/>
        <w:t>,</w:t>
      </w:r>
      <w:r>
        <w:rPr/>
        <w:t>使用文明礼貌用语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尊敬师长，孝敬长辈，团结同学，热爱集体，友善宽容，明礼诚信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室内保持安静，文明学习，不大声喧哗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公共场合轻声交谈，校园内不追逐打闹，食堂内文明就餐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勤劳俭朴，不铺张浪费，少吃零食，节约用水用电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遵守纪律，不追逐打闹，待人接物讲礼仪</w:t>
      </w:r>
      <w:r>
        <w:rPr/>
        <w:t>;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注意公共卫生，不随地吐痰，不乱扔垃圾，不践踏草坪</w:t>
      </w:r>
      <w:r>
        <w:rPr/>
        <w:t>;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文明上网，遵守网络文明公约，讲究上网道德，合理科学利用网络资源</w:t>
      </w:r>
      <w:r>
        <w:rPr/>
        <w:t>;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爱护公共设施，不损坏公物，不在课桌上刻字画画</w:t>
      </w:r>
      <w:r>
        <w:rPr/>
        <w:t>;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保护环境，呵护生态，亲近自然，恪守生态道德，坚决不做污染环境、破坏生态的事。</w:t>
      </w:r>
    </w:p>
    <w:p>
      <w:pPr>
        <w:pStyle w:val="Normal"/>
        <w:rPr/>
      </w:pPr>
      <w:r>
        <w:rPr/>
        <w:t>我签名，我承诺，我宣誓，做一个诚实守信，文明守纪的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