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全市宣传思想文化工作会议上的讲话"/>
      <w:r>
        <w:rPr/>
        <w:t>领导全市宣传思想文化工作会议上的讲话</w:t>
      </w:r>
      <w:bookmarkEnd w:id="0"/>
    </w:p>
    <w:p>
      <w:pPr>
        <w:pStyle w:val="Normal"/>
        <w:rPr/>
      </w:pPr>
      <w:r>
        <w:rPr/>
        <w:t>同志们：</w:t>
      </w:r>
    </w:p>
    <w:p>
      <w:pPr>
        <w:pStyle w:val="Normal"/>
        <w:rPr/>
      </w:pPr>
      <w:r>
        <w:rPr/>
        <w:t>这次会议是在全市上下坚持“发展为上、民生为先、稳定为重，少说多做、真抓实干”，奋力保增长、保民生、保稳定的关键时刻召开的一次重要会议。会议的主要任务是：传达贯彻全省宣传思想工作会议精神，回顾总结</w:t>
      </w:r>
      <w:r>
        <w:rPr/>
        <w:t>20**</w:t>
      </w:r>
      <w:r>
        <w:rPr/>
        <w:t>年全市宣传思想文化工作情况，研究部署当前和今后一个时期宣传思想文化工作的主要任务。市委非常重视宣传思想文化工作。去年</w:t>
      </w:r>
      <w:r>
        <w:rPr/>
        <w:t>9</w:t>
      </w:r>
      <w:r>
        <w:rPr/>
        <w:t>月</w:t>
      </w:r>
      <w:r>
        <w:rPr/>
        <w:t>23</w:t>
      </w:r>
      <w:r>
        <w:rPr/>
        <w:t>日、</w:t>
      </w:r>
      <w:r>
        <w:rPr/>
        <w:t>12</w:t>
      </w:r>
      <w:r>
        <w:rPr/>
        <w:t>月</w:t>
      </w:r>
      <w:r>
        <w:rPr/>
        <w:t>5</w:t>
      </w:r>
      <w:r>
        <w:rPr/>
        <w:t>日，方书记、牛市长先后到“三台一报”视察指导工作，发表了重要讲话，充分体现了对宣传思想工作的重视和关爱。前不久，市委会专门听取了全市宣传思想文化工作汇报，方书记对宣传思想文化工作提出了明确要求。今天，方书记又亲临会议，等一会还将作重要讲话。大家一定要领会好、贯彻好、落实好方书记重要讲话精神。下面，我对</w:t>
      </w:r>
      <w:r>
        <w:rPr/>
        <w:t>20**</w:t>
      </w:r>
      <w:r>
        <w:rPr/>
        <w:t>年的主要工作情况作一个简要的回顾，对做好</w:t>
      </w:r>
      <w:r>
        <w:rPr/>
        <w:t>20**</w:t>
      </w:r>
      <w:r>
        <w:rPr/>
        <w:t>年的工作讲几点意见。</w:t>
      </w:r>
    </w:p>
    <w:p>
      <w:pPr>
        <w:pStyle w:val="Normal"/>
        <w:rPr/>
      </w:pPr>
      <w:r>
        <w:rPr/>
        <w:t>一、</w:t>
      </w:r>
      <w:r>
        <w:rPr/>
        <w:t>20**</w:t>
      </w:r>
      <w:r>
        <w:rPr/>
        <w:t>年工作回顾</w:t>
      </w:r>
    </w:p>
    <w:p>
      <w:pPr>
        <w:pStyle w:val="Normal"/>
        <w:rPr/>
      </w:pPr>
      <w:r>
        <w:rPr/>
        <w:t>20**</w:t>
      </w:r>
      <w:r>
        <w:rPr/>
        <w:t>年是不平凡的一年，大事要事多、急事难事多，在许多重大关键时刻，都充分凸显了宣传思想文化工作的特殊作用。在市委的坚强领导下，全市宣传思想文化战线的同志们坚持以科学发展观为指导，按照高举旗帜、围绕大局、服务人民、改革创新的总要求，服从服务于全市加快科学发展、共建和谐亳州、促进奋力崛起的大局，为全市干部群众践行“发展为上、民生为先、稳定为重，少说多做、真抓实干”的总体部署提供了强大的思想保证和良好的舆论环境。</w:t>
      </w:r>
    </w:p>
    <w:p>
      <w:pPr>
        <w:pStyle w:val="Normal"/>
        <w:rPr/>
      </w:pPr>
      <w:r>
        <w:rPr/>
        <w:t>(</w:t>
      </w:r>
      <w:r>
        <w:rPr/>
        <w:t>一</w:t>
      </w:r>
      <w:r>
        <w:rPr/>
        <w:t>)</w:t>
      </w:r>
      <w:r>
        <w:rPr/>
        <w:t>紧密联系实际，理论武装扎实有效。在新闻媒体开辟专栏，广泛掀起学习宣传党的十七大、十七届三中全会和胡锦涛视察安徽重要讲话精神的热潮，增强了贯彻落实科学发展观的自觉性和坚定性。认真组织市委中心组理论学习和“药都论坛”，进一步提升了各级干部的理论素养，促进了良好学习氛围的形成。组织理论工作者深入机关、企业、农村、学校和社区，广泛开展理论宣讲活动，共作宣讲报告</w:t>
      </w:r>
      <w:r>
        <w:rPr/>
        <w:t>160</w:t>
      </w:r>
      <w:r>
        <w:rPr/>
        <w:t>余场次，提高了广大干部学理论、用理论的热情。积极推动理论研究，上报省委宣传部主题征文</w:t>
      </w:r>
      <w:r>
        <w:rPr/>
        <w:t>18</w:t>
      </w:r>
      <w:r>
        <w:rPr/>
        <w:t>篇，完成省社科联课题</w:t>
      </w:r>
      <w:r>
        <w:rPr/>
        <w:t>1</w:t>
      </w:r>
      <w:r>
        <w:rPr/>
        <w:t>项，出版《从新的历史起点出发——亳州市纪念改革开放</w:t>
      </w:r>
      <w:r>
        <w:rPr/>
        <w:t>30</w:t>
      </w:r>
      <w:r>
        <w:rPr/>
        <w:t>年研讨会文集》，即将出版《古韵亳州》，正在编纂《亳州社科</w:t>
      </w:r>
      <w:r>
        <w:rPr/>
        <w:t>60</w:t>
      </w:r>
      <w:r>
        <w:rPr/>
        <w:t>年》。</w:t>
      </w:r>
    </w:p>
    <w:p>
      <w:pPr>
        <w:pStyle w:val="Normal"/>
        <w:rPr/>
      </w:pPr>
      <w:r>
        <w:rPr/>
        <w:t>(</w:t>
      </w:r>
      <w:r>
        <w:rPr/>
        <w:t>二</w:t>
      </w:r>
      <w:r>
        <w:rPr/>
        <w:t>)</w:t>
      </w:r>
      <w:r>
        <w:rPr/>
        <w:t>服务发展大局，舆论引导坚强有力。紧紧围绕市委、市政府的中心工作和重大决策部署，精心策划和组织了贯彻党的十七大和胡锦涛视察安徽重要讲话精神、南部新区建设、为民服务全程代理、新农村合作医疗、迎接北京奥运会残奥会、药博会等有成效、有声势的重大专题宣传活动，确保了党委、政府决策部署的贯彻落实。开展了“奋力发展共创辉煌”赴三县一区大型采访活动、亳州边界行活动、改革开放</w:t>
      </w:r>
      <w:r>
        <w:rPr/>
        <w:t>30</w:t>
      </w:r>
      <w:r>
        <w:rPr/>
        <w:t>年</w:t>
      </w:r>
      <w:r>
        <w:rPr/>
        <w:t>30</w:t>
      </w:r>
      <w:r>
        <w:rPr/>
        <w:t>件大事评选活动，系统回顾了我市改革开放</w:t>
      </w:r>
      <w:r>
        <w:rPr/>
        <w:t>30</w:t>
      </w:r>
      <w:r>
        <w:rPr/>
        <w:t>年来的坚实历程，集中展示了我市新农村建设、企业发展、全民创业、基层党建等方面的辉煌成就，进一步统一了思想、凝聚了力量、坚定了信心。积极妥善地做好抗雪救灾、抗震救灾、手足口病防治、婴幼儿奶粉事件、国际金融危机等重大突发事件和敏感热点问题的舆论引导，有力维护了社会的和谐安定。</w:t>
      </w:r>
    </w:p>
    <w:p>
      <w:pPr>
        <w:pStyle w:val="Normal"/>
        <w:rPr/>
      </w:pPr>
      <w:r>
        <w:rPr/>
        <w:t>(</w:t>
      </w:r>
      <w:r>
        <w:rPr/>
        <w:t>三</w:t>
      </w:r>
      <w:r>
        <w:rPr/>
        <w:t>)</w:t>
      </w:r>
      <w:r>
        <w:rPr/>
        <w:t>突出优势特色，文化建设稳步推进。深入挖掘历史文化内涵，花戏楼、华佗博物馆、陈抟庙、天静宫、庄子祠扩建修缮工程顺利进行，二夹弦入选国家级非物质文化遗产名录，大班会、剪纸等</w:t>
      </w:r>
      <w:r>
        <w:rPr/>
        <w:t>9</w:t>
      </w:r>
      <w:r>
        <w:rPr/>
        <w:t>个项目入选第二批省级非物质文化遗产名录，蒙城县被评为“中国楹联之乡”，地方文化研究、保护、开发工作取得突破性进展。大力推动文艺创作出精品，戏曲小品《把关》荣获全省反腐倡廉文艺调演大赛第一名。突出节庆性、本土性，注重群众性、娱乐性，举办了“和谐花开亳州城”春节联欢晚会、“庆七一”文艺汇演、首届民俗文化展、民舞展演以及“田野欢歌”亳州中国首届农民歌会等活动，丰富了人民群众文化生活。加快农家书屋、乡镇综合文化站建设、广播电视“村村通”工程、农村电影“</w:t>
      </w:r>
      <w:r>
        <w:rPr/>
        <w:t>2131”</w:t>
      </w:r>
      <w:r>
        <w:rPr/>
        <w:t>工程实施步伐，公共文化服务体系建设不断加快。文化体制改革和产业发展起步，文化旅游资源整合工作有序推进，市文化旅游投资公司正在组建，传媒大厦建设提上日程。</w:t>
      </w:r>
    </w:p>
    <w:p>
      <w:pPr>
        <w:pStyle w:val="Normal"/>
        <w:rPr/>
      </w:pPr>
      <w:r>
        <w:rPr/>
        <w:t>(</w:t>
      </w:r>
      <w:r>
        <w:rPr/>
        <w:t>四</w:t>
      </w:r>
      <w:r>
        <w:rPr/>
        <w:t>)</w:t>
      </w:r>
      <w:r>
        <w:rPr/>
        <w:t>加大外宣力度，城市形象有效提升。开展了第一届美誉亳州奖评选，举办了颁奖晚会，在省内外引起强烈反响。市直媒体、驻亳记者站在省级以上媒体踊跃发稿，有力提升了亳州形象。《亳州新闻联播》加盟人民网“全国地方新闻联播”栏目，人民网直播药博会开幕式晚会，《世界日报》、丹麦国家电视二台、台湾“中国电视公司”等境外媒体先后来亳专题采访、交流合作。在央视午间新闻</w:t>
      </w:r>
      <w:r>
        <w:rPr/>
        <w:t>30</w:t>
      </w:r>
      <w:r>
        <w:rPr/>
        <w:t>分天气预报栏目增加了亳州形象广告，在高速出口、城市主干道制作了多块巨幅亳州形象宣传公益广告。</w:t>
      </w:r>
    </w:p>
    <w:p>
      <w:pPr>
        <w:pStyle w:val="Normal"/>
        <w:rPr/>
      </w:pPr>
      <w:r>
        <w:rPr/>
        <w:t>(</w:t>
      </w:r>
      <w:r>
        <w:rPr/>
        <w:t>五</w:t>
      </w:r>
      <w:r>
        <w:rPr/>
        <w:t>)</w:t>
      </w:r>
      <w:r>
        <w:rPr/>
        <w:t>创新载体内容，文明创建不断深入。以社会主义核心价值体系建设为根本，广泛开展理想信念教育和形势政策教育，青少年爱国主义读书教育活动在全省荣获一等奖。积极参与中央文明办举办的“我推荐、我评议身边好人”活动，开展十大道德模范评选活动、第二届感动亳州十大人物评选活动，推出了地方戏曲弘扬者李景芝、抗震救灾退伍士兵王宗峰等先进典型，扎实推进公民道德建设工程。广泛开展“迎奥运、讲文明、树新风”活动，点评“十大陋习”，普及文明礼仪，倡导文明新风，营造了文明和谐的社会风尚。开展“书香之家”评选、校园经典诵读、爱心书屋捐建等活动，培育了“让书香飘万家、让生活更美好”的和谐风气。精心组织“扮靓城市，爱我家园”主题实践活动，大力推进城乡文明创建，取得明显成效。加大扫黄打非和网吧整治工作力度，开展绿色网吧评选，有效净化了文化市场环境。</w:t>
      </w:r>
      <w:r>
        <w:rPr/>
        <w:t>20**</w:t>
      </w:r>
      <w:r>
        <w:rPr/>
        <w:t>年我市被评为省创建文明城市工作先进城市，蒙城县被评为省首届文明县城，涡阳县被评为省创建文明县城工作先进县城，</w:t>
      </w:r>
      <w:r>
        <w:rPr/>
        <w:t>7</w:t>
      </w:r>
      <w:r>
        <w:rPr/>
        <w:t>家单位被命名为省级“百城万店无假货”活动示范店，先后有</w:t>
      </w:r>
      <w:r>
        <w:rPr/>
        <w:t>5</w:t>
      </w:r>
      <w:r>
        <w:rPr/>
        <w:t>人入选“中国好人榜”，</w:t>
      </w:r>
      <w:r>
        <w:rPr/>
        <w:t>1</w:t>
      </w:r>
      <w:r>
        <w:rPr/>
        <w:t>人入选全省“江淮百万志愿者和谐行动”优秀典型，市扫黄办被评为全国“扫黄打非”工作先进集体。</w:t>
      </w:r>
    </w:p>
    <w:p>
      <w:pPr>
        <w:pStyle w:val="Normal"/>
        <w:rPr/>
      </w:pPr>
      <w:r>
        <w:rPr/>
        <w:t>(</w:t>
      </w:r>
      <w:r>
        <w:rPr/>
        <w:t>六</w:t>
      </w:r>
      <w:r>
        <w:rPr/>
        <w:t>)</w:t>
      </w:r>
      <w:r>
        <w:rPr/>
        <w:t>加强自身建设，队伍素质明显提高。《亳州报》更名为《亳州晚报》，走在全省党报改革的前列。数字亳州晚报、手机报、视频、网络等新型传媒业态规范健康发展。亳州电视台《走进农家》栏目深入群众、形式活泼，深受群众喜爱，荣获省十佳电视栏目。亳州人民广播电台《行风热线》栏目已成为群众监督的有效平台。《亳州广播电视报》创新改版，适时推出特刊，可读性大大增强。新闻阅评实现了从阅评新闻到广告、从阅评平面媒体到网络媒体的延伸，实现了从“字、词、句”的微观阅评到“内容、形式、导向”的宏观阅评的提升，架起了媒体与受众的互动平台。大力强化宣传思想文化队伍建设，举办宣传干部培训班，加大“六个一批”双百人才培养和推荐力度，精心组织十佳宣传工作者、十佳“四名”人才评选活动，提升了素质、活跃了队伍、激活了能力。加强机关效能建设，积极推进学习型、服务型、效能型、创新型机关建设，干部职工整体素质和工作效能明显增强。</w:t>
      </w:r>
    </w:p>
    <w:p>
      <w:pPr>
        <w:pStyle w:val="Normal"/>
        <w:rPr/>
      </w:pPr>
      <w:r>
        <w:rPr/>
        <w:t>我市宣传思想文化工作取得的成绩，是市委坚强领导和各级党委政府高度重视的结果，是各部门和社会各界紧密配合的结果，是全市宣传思想战线的同志们锐意进取、埋头苦干的结果。在此，我向大家并通过你们向全市宣传思想文化战线的同志们和一直以来大力支持宣传思想文化工作的同志们表示衷心的感谢</w:t>
      </w:r>
      <w:r>
        <w:rPr/>
        <w:t>!</w:t>
      </w:r>
      <w:r>
        <w:rPr/>
        <w:t>同时，我们也要清醒认识到，与面临的形势和任务相比，与市委、市政府的要求相比，与人民群众的期望相比，我们的工作还有许多不足的地方。比如，丰厚的历史文化资源挖掘得还不够，文化产业发展势头还不足，文艺创作出精品还不多，网上舆情监测和舆论引导能力还不强，对外宣传力度还要进一步加大，文明创建工作任重道远，等等。对此，我们必须保持清醒、分析原因、采取措施，加以解决。我们必须保持目前良好的发展态势，不松劲，不懈怠，把今年的宣传思想工作做得更加扎实、更加富有成效。</w:t>
      </w:r>
    </w:p>
    <w:p>
      <w:pPr>
        <w:pStyle w:val="Normal"/>
        <w:rPr/>
      </w:pPr>
      <w:r>
        <w:rPr/>
        <w:t>二、</w:t>
      </w:r>
      <w:r>
        <w:rPr/>
        <w:t>20**</w:t>
      </w:r>
      <w:r>
        <w:rPr/>
        <w:t>年工作安排</w:t>
      </w:r>
    </w:p>
    <w:p>
      <w:pPr>
        <w:pStyle w:val="Normal"/>
        <w:rPr/>
      </w:pPr>
      <w:r>
        <w:rPr/>
        <w:t>今年是深入学习实践科学发展观活动持续推进的一年，是新中国成立</w:t>
      </w:r>
      <w:r>
        <w:rPr/>
        <w:t>60</w:t>
      </w:r>
      <w:r>
        <w:rPr/>
        <w:t>周年，也是我市积极应对国际金融危机，抢抓双重机遇，加快发展步伐的关键一年。做好今年的宣传思想文化工作挑战很多、任务很重、意义很大。宣传思想文化战线的同志们一定要按照市委的统一部署，坚持“发展为上、民生为先、稳定为重，少说多做、真抓实干”，进一步提高敏锐性、增强前瞻性，使各项工作在新的起点上取得新进展、实现新突破，使全市宣传思想工作有特色、有亮点、有影响。</w:t>
      </w:r>
    </w:p>
    <w:p>
      <w:pPr>
        <w:pStyle w:val="Normal"/>
        <w:rPr/>
      </w:pPr>
      <w:r>
        <w:rPr/>
        <w:t>今年宣传思想工作总体思路是：围绕“一条主线”，即深入学习宣传实践科学发展观。突出“一个重点”，就是鼓舞士气、坚定信心，为我市抢抓双重机遇，加快科学发展提供强大的思想舆论支持。着力抓好以下五方面工作。</w:t>
      </w:r>
    </w:p>
    <w:p>
      <w:pPr>
        <w:pStyle w:val="Normal"/>
        <w:rPr/>
      </w:pPr>
      <w:r>
        <w:rPr/>
        <w:t>(</w:t>
      </w:r>
      <w:r>
        <w:rPr/>
        <w:t>一</w:t>
      </w:r>
      <w:r>
        <w:rPr/>
        <w:t>)</w:t>
      </w:r>
      <w:r>
        <w:rPr/>
        <w:t>着力抓好理论武装，不断提高领导科学发展能力。认真贯彻落实中共中央《关于进一步加强和改进党委</w:t>
      </w:r>
      <w:r>
        <w:rPr/>
        <w:t>(</w:t>
      </w:r>
      <w:r>
        <w:rPr/>
        <w:t>党组</w:t>
      </w:r>
      <w:r>
        <w:rPr/>
        <w:t>)</w:t>
      </w:r>
      <w:r>
        <w:rPr/>
        <w:t>中心组学习的意见》，紧密结合我市改革发展实际，丰富学习内容，创新学习形式，保证学习时间和次数，认真组织好市委中心组学习，努力做到研讨一个课题，推动一项工作。同时，切实加强对各县区党委中心组学习的督导、检查。全面提升药都论坛的水平，按照“请‘大家’讲，让‘大家’听”的思路，聘请国内知名学者，举办不少于</w:t>
      </w:r>
      <w:r>
        <w:rPr/>
        <w:t>8</w:t>
      </w:r>
      <w:r>
        <w:rPr/>
        <w:t>次的药都论坛，扩大影响力，打造省内外理论学习知名品牌。紧紧抓住开展深入学习实践科学发展观活动的契机，突出抓好科学发展观的宣传教育，及时报道各地各部门开展学习实践活动的典型经验和实际成效，营造学习实践活动的浓厚舆论氛围，进一步增强贯彻落实科学发展观的自觉性和坚定性。组织理论工作者紧密结合亳州实际，开展理论研究，推出一批富有说服力和应用对策价值的研究成果。开展“亳州崛起、我的责任”征文活动。出版《亳州社科</w:t>
      </w:r>
      <w:r>
        <w:rPr/>
        <w:t>60</w:t>
      </w:r>
      <w:r>
        <w:rPr/>
        <w:t>年》。</w:t>
      </w:r>
    </w:p>
    <w:p>
      <w:pPr>
        <w:pStyle w:val="Normal"/>
        <w:rPr/>
      </w:pPr>
      <w:r>
        <w:rPr/>
        <w:t>(</w:t>
      </w:r>
      <w:r>
        <w:rPr/>
        <w:t>二</w:t>
      </w:r>
      <w:r>
        <w:rPr/>
        <w:t>)</w:t>
      </w:r>
      <w:r>
        <w:rPr/>
        <w:t>着力加强舆论引导，改善和提升亳州形象。只有掌握舆论话语权，才能赢得发展主动权。一要改进新闻报道。坚持围绕中心、服务大局，始终把全市上下坚持“发展为上、民生为先、稳定为重，少说多做、真抓实干”的具体实践作为新闻宣传工作的重中之重。深入宣传市委、市政府保增长、扩内需、调结构、促发展、惠民生的决策部署和成效，充分报道各地各部门自我加压、迎难而上、抢抓双重机遇促发展的新思路、新举措和新经验，集中推出一批招商引资、创业发展、争取项目资金的先进典型。组织开展项目建设、招商引资、南部新区建设、“走出亳州看亳州”采访、药博会等大型主题宣传活动。以庆祝新中国成立</w:t>
      </w:r>
      <w:r>
        <w:rPr/>
        <w:t>60</w:t>
      </w:r>
      <w:r>
        <w:rPr/>
        <w:t>周年为主题，认真选题，精心策划，找准切入点，推出专题、专栏，加大报道密度、拓展报道角度、增加报道深度、提升报道高度，切实做好我市经济特色、发展亮点、民生工程、重大事件的跟踪报道，使更多的群众了解亳州的发展变化和建设成就。对当前形势下大学生、农民工就业等社会热点问题，积极主动进行引导，解疑释惑，维护社会稳定。加强新闻监督工作，及时反映社会热点、焦点，加强对社会丑恶现象、不良道德行为和不良风气的监督，促进市委、市政府决策部署的贯彻落实，弘扬社会正气。二要加大对外宣传。按照方书记提出的“大思路、大手笔、大影响”的要求，继续开展“美誉亳州奖”评选活动，组织“知名新闻网站中华药都行”、“主流媒体看亳州”活动，邀请央视四套《走遍中国》、安徽电视台《花戏楼》栏目做亳州专题宣传，出版书籍《古韵亳州》，创作、征集《亳州之歌》词曲，积极筹划创作、拍摄电视剧《曹操》、《神医华佗》、《编外警察》、《亳州药商走天下》，制作亳州形象宣传公益广告，大力改善和提升亳州形象。坚持善待媒体、善用媒体、善管媒体，主动配合、积极引导市内外媒体的采访报道活动，寓管理于服务之中。建立激励机制，加大向市外媒体投稿力度。全年在市外媒体正面宣传亳州的新闻稿件，在《人民日报》不少于</w:t>
      </w:r>
      <w:r>
        <w:rPr/>
        <w:t>12</w:t>
      </w:r>
      <w:r>
        <w:rPr/>
        <w:t>篇</w:t>
      </w:r>
      <w:r>
        <w:rPr/>
        <w:t>(</w:t>
      </w:r>
      <w:r>
        <w:rPr/>
        <w:t>幅</w:t>
      </w:r>
      <w:r>
        <w:rPr/>
        <w:t>)</w:t>
      </w:r>
      <w:r>
        <w:rPr/>
        <w:t>，在《安徽日报》不少于</w:t>
      </w:r>
      <w:r>
        <w:rPr/>
        <w:t>150</w:t>
      </w:r>
      <w:r>
        <w:rPr/>
        <w:t>篇</w:t>
      </w:r>
      <w:r>
        <w:rPr/>
        <w:t>(</w:t>
      </w:r>
      <w:r>
        <w:rPr/>
        <w:t>幅</w:t>
      </w:r>
      <w:r>
        <w:rPr/>
        <w:t>)</w:t>
      </w:r>
      <w:r>
        <w:rPr/>
        <w:t>，在中央电视台发稿每月不少于</w:t>
      </w:r>
      <w:r>
        <w:rPr/>
        <w:t>2</w:t>
      </w:r>
      <w:r>
        <w:rPr/>
        <w:t>条，在安徽电视台发稿每月不少于</w:t>
      </w:r>
      <w:r>
        <w:rPr/>
        <w:t>10</w:t>
      </w:r>
      <w:r>
        <w:rPr/>
        <w:t>条，在安徽人民广播电台发稿每月不少</w:t>
      </w:r>
      <w:r>
        <w:rPr/>
        <w:t>12</w:t>
      </w:r>
      <w:r>
        <w:rPr/>
        <w:t>条。三要注重网络监管。网络媒体传播快、范围大、辐射强。其正面影响力和负面破坏力都不容小视。各级宣传部门都要高度重视网络媒体的监管，切实提高传播力、增强辐射力、减小破坏力。要积极整合我市网络资源，支持重点新闻网站做大做强，加大网上正面宣传的力度。加强网络阵地建设，增加必要的设备和专门的技术人员，组建“百人网军”，实现对网上舆情，尤其是涉亳舆情的实时监测、准确判断和有效处置。要进一步完善突发公共事件新闻报道应急工作机制，坚持及时准确、公开透明，在重大问题上不缺位，在关键时刻不失语，抢占舆论制高点，牢牢掌握舆论话语权。</w:t>
      </w:r>
    </w:p>
    <w:p>
      <w:pPr>
        <w:pStyle w:val="Normal"/>
        <w:rPr/>
      </w:pPr>
      <w:r>
        <w:rPr/>
        <w:t>(</w:t>
      </w:r>
      <w:r>
        <w:rPr/>
        <w:t>三</w:t>
      </w:r>
      <w:r>
        <w:rPr/>
        <w:t>)</w:t>
      </w:r>
      <w:r>
        <w:rPr/>
        <w:t>着力挖掘文化内涵，做大做强文化旅游产业。我市文化底蕴厚重。要解放思想、更新观念，坚持以经济眼光来看待文化，用市场的眼光审视资源，用灵活的机制发展产业。要对亳州历史文化内涵进行深度打捞、拯救、激活，使之成为文化强市、经济发展的重要推动力。完成华佗中医药博物馆建设，积极推进花戏楼景区、中药材交易市场改扩建工程和争创</w:t>
      </w:r>
      <w:r>
        <w:rPr/>
        <w:t>4A</w:t>
      </w:r>
      <w:r>
        <w:rPr/>
        <w:t>级景区工作，加快亳州历史博物馆建设，彰显文化名城特色，提升城市文化品位。从历史、文化、旅游结合的角度对老庄道家文化、药酒养生文化以及老子、庄子、曹操、华佗生平资料进行系统收集、整理和研究，把文化的东西研究透、讲明白、用起来、传出去，扩大亳州影响。筹划建设五禽戏馆、二夹弦剧团，关心、支持和培养传承人，对二夹弦、五禽戏等非物质文化遗产进行积极的抢救、保护、传承。遵循市场经济规律，加大改革创新力度，坚持高起点定位，规范化操作，多元化投入，盘活资产、增强实力，推动电视、报纸、网络、演出等产业做大做强。全面整合文化旅游资源，积极引进战略合作伙伴，加快组建亳州文化旅游传媒公司，改造景区景点，提高讲解水平，推行“一票制”，完善旅游功能，增强亳州旅游吸引力、承载力。积极筹建亳州传媒大厦，整合亳州广电、报刊、网络等媒体，着力建成集节目制作、演艺等一体化、功能齐全的传媒基地，并逐步发展与其相适应的配套产业。</w:t>
      </w:r>
    </w:p>
    <w:p>
      <w:pPr>
        <w:pStyle w:val="Normal"/>
        <w:rPr/>
      </w:pPr>
      <w:r>
        <w:rPr/>
        <w:t>(</w:t>
      </w:r>
      <w:r>
        <w:rPr/>
        <w:t>四</w:t>
      </w:r>
      <w:r>
        <w:rPr/>
        <w:t>)</w:t>
      </w:r>
      <w:r>
        <w:rPr/>
        <w:t>着力培育文明风尚，营造和谐健康的社会氛围。坚持把社会主义核心价值体系贯穿到思想道德和精神文明建设的全过程，努力在提升道德风尚、强化精神支柱、筑造精神家园上取得新成效。大力宣传</w:t>
      </w:r>
      <w:r>
        <w:rPr/>
        <w:t>20**</w:t>
      </w:r>
      <w:r>
        <w:rPr/>
        <w:t>年十大道德模范、感动亳州十大人物等典型，在全社会培育良好的社会公德、职业道德、个人品德、家庭美德。继续做好月评“十佳事迹”和“身边好人”以及</w:t>
      </w:r>
      <w:r>
        <w:rPr/>
        <w:t>20**</w:t>
      </w:r>
      <w:r>
        <w:rPr/>
        <w:t>年“孝老爱亲户”、“十大道德模范”、“感动亳州十大人物”等评选活动，分层次、分领域推出一批先进典型，精心打造“身边的榜样”典型宣传品牌，在全市形成以典型引导群众，以典型引领风尚，以典型助推发展的良好局面。广泛开展第三届文明信用户评选活动，加大宣传力度，形成诚信为本、操守为重、守信光荣、失信可耻的社会氛围，提升“诚信亳州”形象。高度重视未成年人思想道德建设，积极适应未成年人身心成长的特点和接受能力，广泛开展精神文明创建活动和形式多样的社会实践、道德实践活动，深入进行爱国主义、集体主义、社会主义和民族精神教育，大力开展“扫黄打非”和网吧整治专项行动，积极营造有利于未成年人健康成长的良好舆论氛围和社会环境，努力争创全省未成年人思想道德建设工作先进城市。有针对性地做好农民工、大学生、未成年人、农村留守儿童等群体的思想政治工作，及时理顺情绪、平衡心理、化解矛盾。按照三年争创全省文明城市的奋斗目标和“提升城市创建水平，推动村镇环境整治”的要求，以“携手共创文明城、凝心聚力促崛起”为主题，积极开展“我与文明同行”实践活动、第三届读书月活动、“向白色垃圾开战”活动和集镇文明创建和村容镇貌整治活动，大力提升全市文明创建水平。</w:t>
      </w:r>
    </w:p>
    <w:p>
      <w:pPr>
        <w:pStyle w:val="Normal"/>
        <w:rPr/>
      </w:pPr>
      <w:r>
        <w:rPr/>
        <w:t>(</w:t>
      </w:r>
      <w:r>
        <w:rPr/>
        <w:t>五</w:t>
      </w:r>
      <w:r>
        <w:rPr/>
        <w:t>)</w:t>
      </w:r>
      <w:r>
        <w:rPr/>
        <w:t>着力加强自身建设，提升队伍素质。地级亳州市成立以来，我市宣传思想文化系统人才队伍建设取得了一定成效。但专家型的理论研究人才不足，专业文艺工作者青黄不接，名记者、名编辑、名播音、名主持人不多</w:t>
      </w:r>
      <w:r>
        <w:rPr/>
        <w:t>;</w:t>
      </w:r>
      <w:r>
        <w:rPr/>
        <w:t>视野宽、懂策划、有创意、善经营、会管理的“复合型”文化专门人才匮乏</w:t>
      </w:r>
      <w:r>
        <w:rPr/>
        <w:t>;</w:t>
      </w:r>
      <w:r>
        <w:rPr/>
        <w:t>有广泛影响的作家、艺术家等文化领军人物，特别是在全国叫得响的名人名家仍然紧缺。这些情况严重影响了宣传文化事业的发展。宣传思想文化系统各部门、各单位必须要强化人才是第一资源的意识，把人才工作列入重要工作议程，统筹规划，制定政策措施，切实做好人才的培养、选拔、引进、使用、激励工作。一要认真开展学习实践科学发展观活动。第二、第三批学习实践科学发展观活动将分别于今年</w:t>
      </w:r>
      <w:r>
        <w:rPr/>
        <w:t>3</w:t>
      </w:r>
      <w:r>
        <w:rPr/>
        <w:t>月和</w:t>
      </w:r>
      <w:r>
        <w:rPr/>
        <w:t>9</w:t>
      </w:r>
      <w:r>
        <w:rPr/>
        <w:t>月启动。全市宣传思想文化部门要以高度的政治责任感，坚持把学习实践活动与宣传思想文化重点工作结合起来，与机关效能建设结合起来，切实加强领导、精心组织实施，使宣传思想文化系统广大干部职工不断提高贯彻落实科学发展观的自觉性和坚定性，不断增强大局意识、责任意识、协作意识、效能意识，坚持用心做事、团结共事、干净干事，确保完成全年各项工作。二要创新体制机制，优化人才发展环境。建立健全有效的激励机制，是焕发和保持人才队伍活力的关键环节，也是人才成长的催化剂。各单位要着力改革完善分配、奖惩等制度，积极搭建干事平台，不断优化人才发展环境，努力推动形成人才辈出、人尽其才的生动局面。有条件的单位要积极探索推行工资制度改革，对重要岗位、一线岗位和技术含量高的岗位，制定较高的工资标准，合理拉开收入档次，有效激发干部职工的工作积极性。要继续开展“六个一批”双百人才、“四名”人才等拔尖人才评选表彰活动，并给予评选命名的拔尖人才相应待遇，使一流的人才、一流的贡献，获得一流的报酬。亳州晚报社、亳州电视台等有条件的单位要进一步盘活资源，充分发挥名人、名家效应，每年推出</w:t>
      </w:r>
      <w:r>
        <w:rPr/>
        <w:t>1—2</w:t>
      </w:r>
      <w:r>
        <w:rPr/>
        <w:t>个风格独特，有影响力、感召力的名人创作室，实现“名人带动名栏目，名栏目提升名城形象”。同时，为人才实现自身价值、充分发挥作用提供有效载体，在全系统形成奋发进取、成才创业的良好氛围。要坚持把培训作为福利，各单位特别是各新闻单位每年要选派</w:t>
      </w:r>
      <w:r>
        <w:rPr/>
        <w:t>3—5</w:t>
      </w:r>
      <w:r>
        <w:rPr/>
        <w:t>名基础较好、有发展潜力的优秀人才到高等院校、省台、中央台学习深造，加快人才成长步伐。三要突出重点，加快急需人才培养。每年举办</w:t>
      </w:r>
      <w:r>
        <w:rPr/>
        <w:t>1—2</w:t>
      </w:r>
      <w:r>
        <w:rPr/>
        <w:t>个宣传文化干部培训班，加强新闻、出版、科技、文化、法律、管理、网络等方面的专业培训，积极开展挂职锻炼、轮岗交流、基层体验等活动，促进宣传文化干部更新知识结构、提高专业技能。针对宣传思想文化人才结构多元化的特征，培养造就一批理论功底深厚、熟悉亳州市情、密切联系实际的理论工作者，一批坚持正确导向、深入反映生活、受到群众喜爱的名记者、名编辑、名播音、名主持人，一批紧跟时代步伐、热爱亳州、热爱人民、艺术水平精湛、积极传承亳州文化的作家、艺术家，逐步形成一支结构合理、素质优良、数量充足的专业人才队伍。要按照发展公益性文化事业和经营性文化旅游产业的要求，着眼繁荣文化事业、发展文化旅游产业的需要，拓宽选人用人途径，多方式、多渠道聚集优秀人才，有计划培养、引进急需的文化创意、产业经营运作、重大活动策划包装、文化资本运营等层次高、理念新、懂经营的高级专业人才，抓紧造就一批既坚持正确导向，又善于开拓市场、繁荣事业、发展产业，能够做到“两个效益”相统一的经营管理人才。</w:t>
      </w:r>
    </w:p>
    <w:p>
      <w:pPr>
        <w:pStyle w:val="Normal"/>
        <w:widowControl/>
        <w:bidi w:val="0"/>
        <w:spacing w:before="180" w:after="180"/>
        <w:jc w:val="left"/>
        <w:rPr/>
      </w:pPr>
      <w:r>
        <w:rPr/>
        <w:t>同志们，今年的宣传思想文化工作任务艰巨、责任重大。让我们在市委的坚强领导下，切实增强政治责任感和使命感，更加坚定地高举旗帜，更加自觉地围绕大局，更加主动地服务人民，更加积极地创新改革，少说多做，真抓实干，为加快科学发展、共建和谐亳州、促进奋力崛起提供强大的舆论支持、精神动力和思想文化保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