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春节年会发言稿"/>
      <w:r>
        <w:rPr/>
        <w:t>2023</w:t>
      </w:r>
      <w:r>
        <w:rPr/>
        <w:t>庆祝春节年会发言稿</w:t>
      </w:r>
      <w:bookmarkEnd w:id="0"/>
    </w:p>
    <w:p>
      <w:pPr>
        <w:pStyle w:val="Normal"/>
        <w:rPr/>
      </w:pPr>
      <w:r>
        <w:rPr/>
        <w:t>各位领导，各位会员，大家好</w:t>
      </w:r>
      <w:r>
        <w:rPr/>
        <w:t>!</w:t>
      </w:r>
      <w:r>
        <w:rPr/>
        <w:t>很荣幸能够在这里发言。今天是我们</w:t>
      </w:r>
      <w:r>
        <w:rPr/>
        <w:t>__</w:t>
      </w:r>
      <w:r>
        <w:rPr/>
        <w:t>兴化建材协会的第三个年会了，从当初的筹备组建到成立，再到今天的协会壮大，一路走来很不容易。今天我们不光是拥有一个这样的协会组织机构，我们还创立了具有划时代的以基础建材为特色的网络平台————</w:t>
      </w:r>
      <w:r>
        <w:rPr/>
        <w:t>__</w:t>
      </w:r>
      <w:r>
        <w:rPr/>
        <w:t>网，我们协会还创办了精美的、内容丰富的《</w:t>
      </w:r>
      <w:r>
        <w:rPr/>
        <w:t>__</w:t>
      </w:r>
      <w:r>
        <w:rPr/>
        <w:t>兴化建材协会会刊》，我们还创立了上海欢久投资管理有限公司，虽然处在起步阶段，但是发展下去就是一家股份制商业银行，它跟</w:t>
      </w:r>
      <w:r>
        <w:rPr/>
        <w:t>_</w:t>
      </w:r>
      <w:r>
        <w:rPr/>
        <w:t>网一样，具有很好的发展前景。别说有点夸张，比尔盖茨创办微软、乔布斯搞苹果都是这样由小到大开始的。</w:t>
      </w:r>
    </w:p>
    <w:p>
      <w:pPr>
        <w:pStyle w:val="Normal"/>
        <w:rPr/>
      </w:pPr>
      <w:r>
        <w:rPr/>
        <w:t>我们今天所有这些成绩，一方面是靠在座的会员的支持，另一方面是靠我们有一个很好的领导集体班子。我们的张会长，张秘书长，</w:t>
      </w:r>
      <w:r>
        <w:rPr/>
        <w:t>_</w:t>
      </w:r>
      <w:r>
        <w:rPr/>
        <w:t>网总裁周总，还有我们协会的各位副会长，理事长，理事，他们都是头脑发达，敢于创新</w:t>
      </w:r>
      <w:r>
        <w:rPr/>
        <w:t>,</w:t>
      </w:r>
      <w:r>
        <w:rPr/>
        <w:t>都有很好的组织能力能力，除了这些，我们能够取得今天的成绩，还主要是我们的会长张扣宝，从协会的创办到今天，他呕心沥血，无私奉献，他克服困难，持之以恒，说实话，以往像什么盐城的，盐都的，都成立过建材协会，生存的时间都不长，为什么我们上海兴化建材协会能够办到现在，而且还越办越好，那就是靠我们张扣宝会长有一个办协会的新的理念，我们的协会不只是吃吃喝喝碰碰头的协会，我们的协会是一个以服务会员为宗旨，搭建一个信息共享的平台，是多元化产业，多功能的协会，是一个收极少的会费，办最多的事情的协会，前两年没有收会费，后来我们要求收才开始收一点。所以我们张会长的功劳最大，他以新的理念、新的思维创建了协会，用开拓进取、持之以恒的精神壮大了协会，这种精神值得我们学习，我们搞业务做生意往往就缺少这样的精神。</w:t>
      </w:r>
    </w:p>
    <w:p>
      <w:pPr>
        <w:pStyle w:val="Normal"/>
        <w:rPr/>
      </w:pPr>
      <w:r>
        <w:rPr/>
        <w:t>我相信，有我们张会长这样的精神，有我们协会领导集体这样的精神，只要不断的努力，没有办不成的</w:t>
      </w:r>
      <w:r>
        <w:rPr/>
        <w:t>.</w:t>
      </w:r>
      <w:r>
        <w:rPr/>
        <w:t>事情，马云当初办</w:t>
      </w:r>
      <w:r>
        <w:rPr/>
        <w:t>_</w:t>
      </w:r>
      <w:r>
        <w:rPr/>
        <w:t>网就是几个人几台电脑，租了间房子开始的，他现在成了亚洲首富。</w:t>
      </w:r>
    </w:p>
    <w:p>
      <w:pPr>
        <w:pStyle w:val="Normal"/>
        <w:rPr/>
      </w:pPr>
      <w:r>
        <w:rPr/>
        <w:t>我们有这样一个协会，确实很好，大家都是老乡，都是同行，</w:t>
      </w:r>
      <w:r>
        <w:rPr/>
        <w:t>()</w:t>
      </w:r>
      <w:r>
        <w:rPr/>
        <w:t>一起交流交流，学习学习，放松放松，很有意义。</w:t>
      </w:r>
    </w:p>
    <w:p>
      <w:pPr>
        <w:pStyle w:val="Normal"/>
        <w:rPr/>
      </w:pPr>
      <w:r>
        <w:rPr/>
        <w:t>我建议我们会员之间都开动微信，加微信群，这样大家更方便交流，那天我在微信上随便说了一下，金山哪家有南方水泥批发，我们柯理事长马上发布消息，我的问题立马解决。</w:t>
      </w:r>
    </w:p>
    <w:p>
      <w:pPr>
        <w:pStyle w:val="Normal"/>
        <w:rPr/>
      </w:pPr>
      <w:r>
        <w:rPr/>
        <w:t>我讲的就是这些，最后祝各位身体健康，天天开心，在</w:t>
      </w:r>
      <w:r>
        <w:rPr/>
        <w:t>_5</w:t>
      </w:r>
      <w:r>
        <w:rPr/>
        <w:t>年事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