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皖南古村落导游词500字"/>
      <w:r>
        <w:rPr/>
        <w:t>皖南古村落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皖南旅行社，本人名叫项琳芸，你们也可以叫我“项导游”。坐在我右边的是“郑司机”。我们这次的目的地是皖南古村落，如有走失，请记住这辆大巴车的车牌号“浙</w:t>
      </w:r>
      <w:r>
        <w:rPr/>
        <w:t>C0X036”</w:t>
      </w:r>
      <w:r>
        <w:rPr/>
        <w:t>，大家也可以拨打号码“</w:t>
      </w:r>
      <w:r>
        <w:rPr/>
        <w:t>13857759738”</w:t>
      </w:r>
      <w:r>
        <w:rPr/>
        <w:t>来联系我们。最后请大家注意一些事项：一、不要乱扔垃圾</w:t>
      </w:r>
      <w:r>
        <w:rPr/>
        <w:t>;</w:t>
      </w:r>
      <w:r>
        <w:rPr/>
        <w:t>二、古村落有许多珍贵文物，请不要乱触摸这些物品，更不要顺手牵羊</w:t>
      </w:r>
      <w:r>
        <w:rPr/>
        <w:t>;</w:t>
      </w:r>
      <w:r>
        <w:rPr/>
        <w:t>三、在皖南古村落里很容易走失，要记住我们的旗子是什么颜色的，以免走失。</w:t>
      </w:r>
    </w:p>
    <w:p>
      <w:pPr>
        <w:pStyle w:val="Normal"/>
        <w:rPr/>
      </w:pPr>
      <w:r>
        <w:rPr/>
        <w:t>这里就是皖南古村落了，皖南山区历史悠久，文化积淀深厚，保存了大量形态相近、特色鲜明的传统建筑及其村落。皖南古村落不仅与地形、地貌、山水巧妙相结合，而且加上明清时期徽商的雄厚经济实力对家乡的支持，文化教育日益发达，还乡以后以雅、文、清、高、超脱的心态构思和营造住宅，使得古村落的文化环境更为丰富，村落景观更加突出。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那边有一座明万历六年</w:t>
      </w:r>
      <w:r>
        <w:rPr/>
        <w:t>(</w:t>
      </w:r>
      <w:r>
        <w:rPr/>
        <w:t>公元</w:t>
      </w:r>
      <w:r>
        <w:rPr/>
        <w:t>1578</w:t>
      </w:r>
      <w:r>
        <w:rPr/>
        <w:t>年</w:t>
      </w:r>
      <w:r>
        <w:rPr/>
        <w:t>)</w:t>
      </w:r>
      <w:r>
        <w:rPr/>
        <w:t>建造的三间四柱五楼的青石牌坊。峥嵘巍峨，结构精巧，是胡氏家族地位显赫的象征。村中康熙年间建造的“履福堂”，陈设典雅，充满书香气息，厅堂为“书诗经世文章，孝悌传为报本”、“读书好营商好效好便好，创业难守成难知难不难”的对联，显示了儒学向建筑的渗透。村中另一古宅为“大夫第”，建于清康熙三十年</w:t>
      </w:r>
      <w:r>
        <w:rPr/>
        <w:t>(</w:t>
      </w:r>
      <w:r>
        <w:rPr/>
        <w:t>公元</w:t>
      </w:r>
      <w:r>
        <w:rPr/>
        <w:t>1691</w:t>
      </w:r>
      <w:r>
        <w:rPr/>
        <w:t>年</w:t>
      </w:r>
      <w:r>
        <w:rPr/>
        <w:t>)</w:t>
      </w:r>
      <w:r>
        <w:rPr/>
        <w:t>。原用于观景，楼额悬有“桃花源里人家”六个大字。有趣的是，近人多将此楼当做古装戏中小姐择婿“抛绣球”所在，现已成为西递村举办此项民俗活动的场所。“大夫第”门额下还有“作退一步想”的题字，语意双关，耐人寻味。此外，村中各家各户的富丽宅院，精巧的花园，黑色大理石制作的门框、漏窗，石雕的奇花异卉，飞禽走兽，砖雕的楼台亭阁、人物戏文，以及精美的木雕，绚丽的彩绘、壁画，都体现了中国古代艺术之精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旅行到这里就要结束了，祝大家和家团圆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