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同战疫的作文精选范文"/>
      <w:r>
        <w:rPr/>
        <w:t>2023</w:t>
      </w:r>
      <w:r>
        <w:rPr/>
        <w:t>共同战疫的作文精选范文</w:t>
      </w:r>
      <w:bookmarkEnd w:id="0"/>
    </w:p>
    <w:p>
      <w:pPr>
        <w:pStyle w:val="Normal"/>
        <w:rPr/>
      </w:pPr>
      <w:r>
        <w:rPr/>
        <w:t>年前，一场突如其来的新型肺炎疫情降临到我们的身边，整个生活完全被疫情的状况包围了，一场没有硝烟的战争打响了</w:t>
      </w:r>
      <w:r>
        <w:rPr/>
        <w:t>!</w:t>
      </w:r>
    </w:p>
    <w:p>
      <w:pPr>
        <w:pStyle w:val="Normal"/>
        <w:rPr/>
      </w:pPr>
      <w:r>
        <w:rPr/>
        <w:t>全国上下进行抗击疫情工作。我还在江苏乡下，这里每个人都动员起来。我每天村里的广播反复播放着预防疫情，牢记不要聚会，保持个人卫生，勤洗手，多通风，出门带口罩。虽然听多了有点“烦”，但我知道这是正义的传播。村里也会组织人员设点量体温，每天定时消毒。我们做好自己的安全工作，也是对国家最好的贡献。</w:t>
      </w:r>
    </w:p>
    <w:p>
      <w:pPr>
        <w:pStyle w:val="Normal"/>
        <w:rPr/>
      </w:pPr>
      <w:r>
        <w:rPr/>
        <w:t>在这个寒假里，我听到一首歌，歌名是《平凡不平凡》，里面有几句“虽然不知你的名字怎么念，我会记住你的脸。是你留住希望留住了明天，谢谢你在我身边。想说最平凡的人不平凡，最简单的事都不简单”。是的，从这次疫情一开始，就出现了很多可歌可泣的感人事迹，小到每个个体，大到整个社会和国家。他们都很平凡人却又很不平凡。让我深深的记住了那些“平凡”的医护人员，致敬你们</w:t>
      </w:r>
      <w:r>
        <w:rPr/>
        <w:t>!</w:t>
      </w:r>
      <w:r>
        <w:rPr/>
        <w:t>他们舍小家为大家，为抗击疫情，为打赢这场“没有硝烟的战争”做出的奉献与牺牲。</w:t>
      </w:r>
    </w:p>
    <w:p>
      <w:pPr>
        <w:pStyle w:val="Normal"/>
        <w:rPr/>
      </w:pPr>
      <w:r>
        <w:rPr/>
        <w:t>网上也出现了一些段子。就拿“散装江苏”来举例</w:t>
      </w:r>
      <w:r>
        <w:rPr/>
        <w:t>,</w:t>
      </w:r>
      <w:r>
        <w:rPr/>
        <w:t>网上调侃说江苏是内斗大省，这次疫情出现后，江苏响应国家卫建委提出的“一省包一市”支援湖北疫情防控，从各地驰援湖北的队伍被网友调侃为一场“内部</w:t>
      </w:r>
      <w:r>
        <w:rPr/>
        <w:t>Battle”</w:t>
      </w:r>
      <w:r>
        <w:rPr/>
        <w:t>，让人感到搞笑的同时更多是感动。这次一对一的驰援，这是全国为打这场没有硝烟的战争的决心与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特殊时期，我默默许下了三个愿望：</w:t>
      </w:r>
      <w:r>
        <w:rPr/>
        <w:t>1.</w:t>
      </w:r>
      <w:r>
        <w:rPr/>
        <w:t>大家都身体健康、平安</w:t>
      </w:r>
      <w:r>
        <w:rPr/>
        <w:t>;2.</w:t>
      </w:r>
      <w:r>
        <w:rPr/>
        <w:t>医护人员都能好好的</w:t>
      </w:r>
      <w:r>
        <w:rPr/>
        <w:t>;3.</w:t>
      </w:r>
      <w:r>
        <w:rPr/>
        <w:t>尽快战胜疫情，彻底打赢这场没有硝烟的战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