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通知书格式"/>
      <w:r>
        <w:rPr/>
        <w:t>安全用电通知书格式</w:t>
      </w:r>
      <w:bookmarkEnd w:id="0"/>
    </w:p>
    <w:p>
      <w:pPr>
        <w:pStyle w:val="Normal"/>
        <w:rPr/>
      </w:pPr>
      <w:r>
        <w:rPr/>
        <w:t>全体工作人员：</w:t>
      </w:r>
    </w:p>
    <w:p>
      <w:pPr>
        <w:pStyle w:val="Normal"/>
        <w:rPr/>
      </w:pPr>
      <w:r>
        <w:rPr/>
        <w:t>一、坚持安全第一，预防为主，综合治理的思想，确保生命和财产安全，从内心真正地重视安全，促进安全生产。</w:t>
      </w:r>
    </w:p>
    <w:p>
      <w:pPr>
        <w:pStyle w:val="Normal"/>
        <w:rPr/>
      </w:pPr>
      <w:r>
        <w:rPr/>
        <w:t>二、要熟悉自己岗位的空气断路器的位置，一旦发生火灾，触电或其它电气事故，应第一时间切断电源，避免造成更大财产损失和人身伤亡事故。</w:t>
      </w:r>
    </w:p>
    <w:p>
      <w:pPr>
        <w:pStyle w:val="Normal"/>
        <w:rPr/>
      </w:pPr>
      <w:r>
        <w:rPr/>
        <w:t>三、不能私自拆灯具、开关、插座等电器设备，不要用灯具、电炉等烘烤衣物或移作他用。当设备内部出现冒烟，产生焦味、拉弧等不正常现象，要立即切断设备电源，并通知电工人员进行维修，避免故障范围扩大和发生触电事故，当漏电开关出现跳闸时，不能私自再合闸，不要随意更换电气设备的保险丝，更不能用铝线、铜线代替保险丝。</w:t>
      </w:r>
    </w:p>
    <w:p>
      <w:pPr>
        <w:pStyle w:val="Normal"/>
        <w:rPr/>
      </w:pPr>
      <w:r>
        <w:rPr/>
        <w:t>四、进入磨机、料仓、管道等内部，必须使用</w:t>
      </w:r>
      <w:r>
        <w:rPr/>
        <w:t>36V</w:t>
      </w:r>
      <w:r>
        <w:rPr/>
        <w:t>以下低压照明灯，作业人员必须两人以上，非电工不得进行电气作业，不能私拉私接电线，不能在开关板、电气柜内</w:t>
      </w:r>
      <w:r>
        <w:rPr/>
        <w:t>(</w:t>
      </w:r>
      <w:r>
        <w:rPr/>
        <w:t>特别是后门处</w:t>
      </w:r>
      <w:r>
        <w:rPr/>
        <w:t>)</w:t>
      </w:r>
      <w:r>
        <w:rPr/>
        <w:t>、电线上悬挂衣物或推放杂物，不使用大功率的或不符合国家标准的电器设备。</w:t>
      </w:r>
    </w:p>
    <w:p>
      <w:pPr>
        <w:pStyle w:val="Normal"/>
        <w:rPr/>
      </w:pPr>
      <w:r>
        <w:rPr/>
        <w:t>五、所有电气设备要防尘、防潮、防鼠害，防意外触电事故发生。确保电气设备散热良好，不能在其周围推放易燃易爆物品，防止损坏设备或引起火灾。</w:t>
      </w:r>
    </w:p>
    <w:p>
      <w:pPr>
        <w:pStyle w:val="Normal"/>
        <w:rPr/>
      </w:pPr>
      <w:r>
        <w:rPr/>
        <w:t>六、带有机械传动的电器、电气设备必须装防护盖、防护罩或防护栅栏进行保护才能使用，不能将手或身体申进运行中的设备机械传动位置，对设备进行维修时，必须确保切断电源，悬挂警示牌后方能进行。</w:t>
      </w:r>
    </w:p>
    <w:p>
      <w:pPr>
        <w:pStyle w:val="Normal"/>
        <w:rPr/>
      </w:pPr>
      <w:r>
        <w:rPr/>
        <w:t>XX</w:t>
      </w:r>
      <w:r>
        <w:rPr/>
        <w:t>办公室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严禁攀登电杆、变压器等，严禁私自拉开配电柜的抽屉，未经允许禁止进入本配电室、变压器室等危险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