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管理教育案例"/>
      <w:r>
        <w:rPr/>
        <w:t>教师班级管理教育案例</w:t>
      </w:r>
      <w:bookmarkEnd w:id="0"/>
    </w:p>
    <w:p>
      <w:pPr>
        <w:pStyle w:val="Normal"/>
        <w:rPr/>
      </w:pPr>
      <w:r>
        <w:rPr/>
        <w:t>孩子你慢慢来</w:t>
      </w:r>
    </w:p>
    <w:p>
      <w:pPr>
        <w:pStyle w:val="Normal"/>
        <w:rPr/>
      </w:pPr>
      <w:r>
        <w:rPr/>
        <w:t>二年级上册班上来了一名新同学，叫小铭，还没安排班级时，就已经听介绍的谢老师说，这是一个刺头，在公立学校总是不学好，成绩也是老大难，才二年级就已经跟不上班级成绩了，当时心头老打鼓了，一想：为什么又安在我们</w:t>
      </w:r>
      <w:r>
        <w:rPr/>
        <w:t>3</w:t>
      </w:r>
      <w:r>
        <w:rPr/>
        <w:t>班呀</w:t>
      </w:r>
      <w:r>
        <w:rPr/>
        <w:t>!</w:t>
      </w:r>
      <w:r>
        <w:rPr/>
        <w:t>真是运气不好，来了这么一个学生。另一想：没事，既来之，则安之，只要用心教，相信会有进步的。</w:t>
      </w:r>
    </w:p>
    <w:p>
      <w:pPr>
        <w:pStyle w:val="Normal"/>
        <w:rPr/>
      </w:pPr>
      <w:r>
        <w:rPr/>
        <w:t>孩子来了以后，一看，长得还是很精神的，是一个小帅哥，当时我就安排了班上一名成绩很优秀，又很热心的孩子—姚标，和他做同桌，私底下我和姚标说，你是班上非常优秀的孩子，我让你和他坐，你知道是为什么吗</w:t>
      </w:r>
      <w:r>
        <w:rPr/>
        <w:t>?</w:t>
      </w:r>
      <w:r>
        <w:rPr/>
        <w:t>因为你优秀，你负责任，所以让你去帮助他，小铭刚来，很多东西都不太懂，成绩也不是很好，他有困难，你要尽你最大的努力去帮助他。小铭刚来时看着还是挺听话，也不像是一个爱惹事的孩子</w:t>
      </w:r>
      <w:r>
        <w:rPr/>
        <w:t>!</w:t>
      </w:r>
      <w:r>
        <w:rPr/>
        <w:t>不过成绩确实不好，字也写得歪歪斜斜的，上课提问题时，基本没举过手，问他，他也是非常不自信的，声音小小的。和家长沟通，家长是卖服装的，根本没时间管他，在家里也很不听话，总是和父母顶嘴，所以他才会越来越差，现在来了我们学校，晚上就在学校吃晚餐，上晚修，下晚修了才接回家。学习上基本不管，可以说是甩手掌柜，只关注到成绩有没有进步，想着花了钱就要有进步。每次和家长说平时一定要多关心孩子的学习，多和孩子沟通，家长总说忙，忙，忙</w:t>
      </w:r>
      <w:r>
        <w:rPr/>
        <w:t>---</w:t>
      </w:r>
      <w:r>
        <w:rPr/>
        <w:t>经过两周的学习观察，发现孩子虽然成绩不好，但是不是笨孩子，他只要用心，一定能有进步的，当下最重要的是培养孩子的自信心和尽快让他熟悉新环境，让班上良好的学风影响他，让他愿意去学习，去思考，去努力。</w:t>
      </w:r>
    </w:p>
    <w:p>
      <w:pPr>
        <w:pStyle w:val="Normal"/>
        <w:rPr/>
      </w:pPr>
      <w:r>
        <w:rPr/>
        <w:t>以下是我的一些做法，首先在课堂上多提问，多表扬，多鼓励</w:t>
      </w:r>
      <w:r>
        <w:rPr/>
        <w:t>;</w:t>
      </w:r>
      <w:r>
        <w:rPr/>
        <w:t>做题时，由于刚上二年级，他的识字量还比较少，很多题都不会读，我就让同桌姚标去帮他，并要求姚标一定要有耐心，我发现在同桌的带动下，他真的认真了很多，虽然字还是写得很不好，但是可以看出，做题时是用心的，做对的题也越来越多</w:t>
      </w:r>
    </w:p>
    <w:p>
      <w:pPr>
        <w:pStyle w:val="Normal"/>
        <w:rPr/>
      </w:pPr>
      <w:r>
        <w:rPr/>
        <w:t>课下，让班上活泼的孩子找他玩，和他说话聊天。有时还利用中午和晚修后的二十分钟对他进行辅导别。经过一个月的学习，发现他的改变真的很大，成绩由刚来时的不及格到现在已经能上</w:t>
      </w:r>
      <w:r>
        <w:rPr/>
        <w:t>90</w:t>
      </w:r>
      <w:r>
        <w:rPr/>
        <w:t>分了，真是可喜的成绩，孩子学习也自觉了很多，周末回家知道要完成作业了，孩子父母也非常开心。但是我对孩子父母说，这孩子不笨，只是他学习不够自觉，很多时候需要人去推一把，你如果不管他，放任自流，那绝对是不行的，他的进步虽然很明显，但是要想保持，必需有人监督，我们在学校用心教，努力让他学好，你们在家里也不能不管，孩子妈妈当即表示，一定会抽时间管孩子，检查孩子的作业，不会再让孩子回到原来的样子了。现在升上三年级了，孩子的成绩还是比较稳定的，都保持在</w:t>
      </w:r>
      <w:r>
        <w:rPr/>
        <w:t>90</w:t>
      </w:r>
      <w:r>
        <w:rPr/>
        <w:t>分以上，作业写的也工整了很多，我终于放下心了，只要一直有这个学习状态，成绩不会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想说：孩子，今天你的进步，都是你昨天一步一个脚印走出来的，今天你的不如意，也是昨天你的放任得来的，只要有进步，慢一点又何妨，请你慢慢来，只要你愿意，用心学，一定会有可喜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