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计生工作会议讲话稿"/>
      <w:r>
        <w:rPr/>
        <w:t>乡镇计生工作会议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镇党委政府决定召开热水镇卫生、计生工作会议，</w:t>
      </w:r>
      <w:r>
        <w:rPr/>
        <w:t>*</w:t>
      </w:r>
      <w:r>
        <w:rPr/>
        <w:t>就</w:t>
      </w:r>
      <w:r>
        <w:rPr/>
        <w:t>*</w:t>
      </w:r>
      <w:r>
        <w:rPr/>
        <w:t>镇的计划生育工作讲三点意见。</w:t>
      </w:r>
    </w:p>
    <w:p>
      <w:pPr>
        <w:pStyle w:val="Normal"/>
        <w:rPr/>
      </w:pPr>
      <w:r>
        <w:rPr/>
        <w:t>一、肯定成绩，正视问题，全面把握人口与计划生育工作的新形势</w:t>
      </w:r>
    </w:p>
    <w:p>
      <w:pPr>
        <w:pStyle w:val="Normal"/>
        <w:rPr/>
      </w:pPr>
      <w:r>
        <w:rPr/>
        <w:t>20*</w:t>
      </w:r>
      <w:r>
        <w:rPr/>
        <w:t>年，全镇上下解放思想，开拓创新，扎实工作，圆满完成了市委政府下达</w:t>
      </w:r>
      <w:r>
        <w:rPr/>
        <w:t>*</w:t>
      </w:r>
      <w:r>
        <w:rPr/>
        <w:t>镇的人口与计划生育目标任务。全镇已婚育龄妇女</w:t>
      </w:r>
      <w:r>
        <w:rPr/>
        <w:t>15319</w:t>
      </w:r>
      <w:r>
        <w:rPr/>
        <w:t>人，累计结扎</w:t>
      </w:r>
      <w:r>
        <w:rPr/>
        <w:t>10887</w:t>
      </w:r>
      <w:r>
        <w:rPr/>
        <w:t>例，其中二孩妇女结扎</w:t>
      </w:r>
      <w:r>
        <w:rPr/>
        <w:t>8756</w:t>
      </w:r>
      <w:r>
        <w:rPr/>
        <w:t>例，结扎率</w:t>
      </w:r>
      <w:r>
        <w:rPr/>
        <w:t>91.58%</w:t>
      </w:r>
      <w:r>
        <w:rPr/>
        <w:t>。一孩妇女上环</w:t>
      </w:r>
      <w:r>
        <w:rPr/>
        <w:t>2530</w:t>
      </w:r>
      <w:r>
        <w:rPr/>
        <w:t>例，放环率</w:t>
      </w:r>
      <w:r>
        <w:rPr/>
        <w:t>81.75%</w:t>
      </w:r>
      <w:r>
        <w:rPr/>
        <w:t>，综合节育率为</w:t>
      </w:r>
      <w:r>
        <w:rPr/>
        <w:t>95.6%</w:t>
      </w:r>
      <w:r>
        <w:rPr/>
        <w:t>。</w:t>
      </w:r>
      <w:r>
        <w:rPr/>
        <w:t>20*</w:t>
      </w:r>
      <w:r>
        <w:rPr/>
        <w:t>年，落实一胎上环</w:t>
      </w:r>
      <w:r>
        <w:rPr/>
        <w:t>551</w:t>
      </w:r>
      <w:r>
        <w:rPr/>
        <w:t>例，二孩结扎</w:t>
      </w:r>
      <w:r>
        <w:rPr/>
        <w:t>562</w:t>
      </w:r>
      <w:r>
        <w:rPr/>
        <w:t>例，其中双女户结扎</w:t>
      </w:r>
      <w:r>
        <w:rPr/>
        <w:t>16</w:t>
      </w:r>
      <w:r>
        <w:rPr/>
        <w:t>例，人流</w:t>
      </w:r>
      <w:r>
        <w:rPr/>
        <w:t>26</w:t>
      </w:r>
      <w:r>
        <w:rPr/>
        <w:t>例，全镇开展医学监护</w:t>
      </w:r>
      <w:r>
        <w:rPr/>
        <w:t>4</w:t>
      </w:r>
      <w:r>
        <w:rPr/>
        <w:t>次，孕检</w:t>
      </w:r>
      <w:r>
        <w:rPr/>
        <w:t>8566</w:t>
      </w:r>
      <w:r>
        <w:rPr/>
        <w:t>人次。出生率为</w:t>
      </w:r>
      <w:r>
        <w:rPr/>
        <w:t>13.2permil;</w:t>
      </w:r>
      <w:r>
        <w:rPr/>
        <w:t>，死亡</w:t>
      </w:r>
      <w:r>
        <w:rPr/>
        <w:t>382</w:t>
      </w:r>
      <w:r>
        <w:rPr/>
        <w:t>人，人口自然增长率控制在</w:t>
      </w:r>
      <w:r>
        <w:rPr/>
        <w:t>9permil;</w:t>
      </w:r>
      <w:r>
        <w:rPr/>
        <w:t>以内，</w:t>
      </w:r>
      <w:r>
        <w:rPr/>
        <w:t>20*</w:t>
      </w:r>
      <w:r>
        <w:rPr/>
        <w:t>年年末人口</w:t>
      </w:r>
      <w:r>
        <w:rPr/>
        <w:t>74580</w:t>
      </w:r>
      <w:r>
        <w:rPr/>
        <w:t>人。“三结合”帮扶</w:t>
      </w:r>
      <w:r>
        <w:rPr/>
        <w:t>50</w:t>
      </w:r>
      <w:r>
        <w:rPr/>
        <w:t>户，帮扶资金</w:t>
      </w:r>
      <w:r>
        <w:rPr/>
        <w:t>2.5</w:t>
      </w:r>
      <w:r>
        <w:rPr/>
        <w:t>万元。依法征收社会抚养费</w:t>
      </w:r>
      <w:r>
        <w:rPr/>
        <w:t>28</w:t>
      </w:r>
      <w:r>
        <w:rPr/>
        <w:t>万元。累计办理农业人口《独生子女父母光荣证》</w:t>
      </w:r>
      <w:r>
        <w:rPr/>
        <w:t>886</w:t>
      </w:r>
      <w:r>
        <w:rPr/>
        <w:t>本，办理流动人口婚育证明</w:t>
      </w:r>
      <w:r>
        <w:rPr/>
        <w:t>1598</w:t>
      </w:r>
      <w:r>
        <w:rPr/>
        <w:t>本，出生率为</w:t>
      </w:r>
      <w:r>
        <w:rPr/>
        <w:t>13.2permil;</w:t>
      </w:r>
      <w:r>
        <w:rPr/>
        <w:t>，死亡</w:t>
      </w:r>
      <w:r>
        <w:rPr/>
        <w:t>382</w:t>
      </w:r>
      <w:r>
        <w:rPr/>
        <w:t>人，人口自然增长率控制在</w:t>
      </w:r>
      <w:r>
        <w:rPr/>
        <w:t>9permil;</w:t>
      </w:r>
      <w:r>
        <w:rPr/>
        <w:t>以内，计划生育各项工作取得了新的进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口计生工作切实摆到重要位置</w:t>
      </w:r>
    </w:p>
    <w:p>
      <w:pPr>
        <w:pStyle w:val="Normal"/>
        <w:rPr/>
      </w:pPr>
      <w:r>
        <w:rPr/>
        <w:t>镇党委政府高度重视人口与计划生育工作，切实加强对计生工作的领导，经常组织计生办干部深入各村调查研究，综合分析，制定了目标考核责任制，层层落实工作职责。镇、村两级认识统一、决心统一、目标统一，党委政府加大检查督促力度，解决工作中的困难和问题，保证了各项工作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工作得到进一步加强</w:t>
      </w:r>
    </w:p>
    <w:p>
      <w:pPr>
        <w:pStyle w:val="Normal"/>
        <w:rPr/>
      </w:pPr>
      <w:r>
        <w:rPr/>
        <w:t>为改变</w:t>
      </w:r>
      <w:r>
        <w:rPr/>
        <w:t>*</w:t>
      </w:r>
      <w:r>
        <w:rPr/>
        <w:t>镇底子不清，出生不实的状况，计生干部与各村村干部、计划生育宣传员组成工作组，逐户逐人核实，排查“三术”对象，造册登记，一户一卡，对号入座，健全基层统计台账，促使“三术”对象全面落实手术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动人口的计划生育管理进一步加强</w:t>
      </w:r>
    </w:p>
    <w:p>
      <w:pPr>
        <w:pStyle w:val="Normal"/>
        <w:rPr/>
      </w:pPr>
      <w:r>
        <w:rPr/>
        <w:t>针对</w:t>
      </w:r>
      <w:r>
        <w:rPr/>
        <w:t>*</w:t>
      </w:r>
      <w:r>
        <w:rPr/>
        <w:t>镇外出“三术”对象比例较大，流动性强，地址交动频繁等情况，采取双管齐下动态管理的办法，千方百计促使外出对象落实手术。一方面动员“三术”对象家属及亲友提供通讯地址及联系电话</w:t>
      </w:r>
      <w:r>
        <w:rPr/>
        <w:t>;</w:t>
      </w:r>
      <w:r>
        <w:rPr/>
        <w:t>另一方面从旁打探，寻踪觅迹，并按政策规定做好社会抚养费的征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整体工作水平有了新的提高</w:t>
      </w:r>
    </w:p>
    <w:p>
      <w:pPr>
        <w:pStyle w:val="Normal"/>
        <w:rPr/>
      </w:pPr>
      <w:r>
        <w:rPr/>
        <w:t>1</w:t>
      </w:r>
      <w:r>
        <w:rPr/>
        <w:t>、抓经常性工作，提高计生管理水平。一是建立经常性工作责任制，把计生宣传教育管理、政策法规管理、技术服务管理等内容全面细化分解，列入考核。二是建立经常性工作检查制，每月定期或不定期对经常性工作进行检查，检查结果月月通报，并作为年终考核的重要依据。三是把宣传教育工作作为经常性工作的重点，深入宣传“一法一条例”。</w:t>
      </w:r>
    </w:p>
    <w:p>
      <w:pPr>
        <w:pStyle w:val="Normal"/>
        <w:rPr/>
      </w:pPr>
      <w:r>
        <w:rPr/>
        <w:t>2</w:t>
      </w:r>
      <w:r>
        <w:rPr/>
        <w:t>、以计生对象为中心，提高服务水平。通过加大基础设施投入力度，强化计生服务所人员的医务、技能培训，努力提高服务水平，全镇出现了可喜的“五多”：关心、支持、监督计生工作的村民多了</w:t>
      </w:r>
      <w:r>
        <w:rPr/>
        <w:t>;</w:t>
      </w:r>
      <w:r>
        <w:rPr/>
        <w:t>自觉查孕查病的多了</w:t>
      </w:r>
      <w:r>
        <w:rPr/>
        <w:t>;</w:t>
      </w:r>
      <w:r>
        <w:rPr/>
        <w:t>自觉落实计生节育措施的多了</w:t>
      </w:r>
      <w:r>
        <w:rPr/>
        <w:t>;</w:t>
      </w:r>
      <w:r>
        <w:rPr/>
        <w:t>外出主动签订《计生合同书》的多了</w:t>
      </w:r>
      <w:r>
        <w:rPr/>
        <w:t>;</w:t>
      </w:r>
      <w:r>
        <w:rPr/>
        <w:t>自觉办理独生子女证和缴纳社会抚养费的多了。</w:t>
      </w:r>
    </w:p>
    <w:p>
      <w:pPr>
        <w:pStyle w:val="Normal"/>
        <w:rPr/>
      </w:pPr>
      <w:r>
        <w:rPr/>
        <w:t>在充分肯定成绩的同时，</w:t>
      </w:r>
      <w:r>
        <w:rPr/>
        <w:t>*</w:t>
      </w:r>
      <w:r>
        <w:rPr/>
        <w:t>们也必须清醒地看到，当前</w:t>
      </w:r>
      <w:r>
        <w:rPr/>
        <w:t>*</w:t>
      </w:r>
      <w:r>
        <w:rPr/>
        <w:t>镇人口形势依然严峻，工作中还面临着许多困难和问题。一是从人口形势看</w:t>
      </w:r>
      <w:r>
        <w:rPr/>
        <w:t>,</w:t>
      </w:r>
      <w:r>
        <w:rPr/>
        <w:t>影响低生育水平稳定的因素还很多。尽管目前全镇人口的自然增长率已经控制在</w:t>
      </w:r>
      <w:r>
        <w:rPr/>
        <w:t>9permil;</w:t>
      </w:r>
      <w:r>
        <w:rPr/>
        <w:t>左右这样一个比较低的水平上，但全镇人口基数大，每年净增人口多</w:t>
      </w:r>
      <w:r>
        <w:rPr/>
        <w:t>;</w:t>
      </w:r>
      <w:r>
        <w:rPr/>
        <w:t>出生人口性别比长期居高不下，严重影响了人口性别结构</w:t>
      </w:r>
      <w:r>
        <w:rPr/>
        <w:t>;</w:t>
      </w:r>
      <w:r>
        <w:rPr/>
        <w:t>就业人口高峰、老龄人口高峰、流动人口高峰已相继到来。这些问题都是影响人口安全，制约全面建设小康社会进程的重要因素。二是从计划生育工作看</w:t>
      </w:r>
      <w:r>
        <w:rPr/>
        <w:t>,</w:t>
      </w:r>
      <w:r>
        <w:rPr/>
        <w:t>一些地方还存在着许多薄弱环节。农村政策外生育屡禁不止，反映了计生管理中的漏洞</w:t>
      </w:r>
      <w:r>
        <w:rPr/>
        <w:t>;</w:t>
      </w:r>
      <w:r>
        <w:rPr/>
        <w:t>有些地方党员干部弄虚作假，在群众中造成了十分恶劣的影响</w:t>
      </w:r>
      <w:r>
        <w:rPr/>
        <w:t>;</w:t>
      </w:r>
      <w:r>
        <w:rPr/>
        <w:t>计划生育统计不实的问题又有抬头</w:t>
      </w:r>
      <w:r>
        <w:rPr/>
        <w:t>;</w:t>
      </w:r>
      <w:r>
        <w:rPr/>
        <w:t>流动人口的计生管理亟待加强</w:t>
      </w:r>
      <w:r>
        <w:rPr/>
        <w:t>;</w:t>
      </w:r>
      <w:r>
        <w:rPr/>
        <w:t>农业人口独生子女办证率低，双女户结扎工作仍有一些难度。三是从政策环境看</w:t>
      </w:r>
      <w:r>
        <w:rPr/>
        <w:t>,</w:t>
      </w:r>
      <w:r>
        <w:rPr/>
        <w:t>各项改革的不断深化使计生工作面临新的困难和问题。农村卫生体制改革、户籍制度改革、婚姻登记制度改革、行政许可制度改革等</w:t>
      </w:r>
      <w:r>
        <w:rPr/>
        <w:t>,</w:t>
      </w:r>
      <w:r>
        <w:rPr/>
        <w:t>对传统的计划生育管理模式和手段构成了较大的冲击，致使有些方面的管理出现断档。这些问题的存在，为</w:t>
      </w:r>
      <w:r>
        <w:rPr/>
        <w:t>*</w:t>
      </w:r>
      <w:r>
        <w:rPr/>
        <w:t>镇的人口和计划生育工作敲响了警钟。各村一定要时刻保持清醒的头脑，全面把握人口计生工作形势，切实解决工作中存在的主要问题和突出矛盾，确保人口和计生工作的健康发展。</w:t>
      </w:r>
    </w:p>
    <w:p>
      <w:pPr>
        <w:pStyle w:val="Normal"/>
        <w:rPr/>
      </w:pPr>
      <w:r>
        <w:rPr/>
        <w:t>二、明确任务，突出重点，围绕全面建设小康社会大力推进人口计生工作</w:t>
      </w:r>
    </w:p>
    <w:p>
      <w:pPr>
        <w:pStyle w:val="Normal"/>
        <w:rPr/>
      </w:pPr>
      <w:r>
        <w:rPr/>
        <w:t>党的</w:t>
      </w:r>
      <w:r>
        <w:rPr/>
        <w:t>*</w:t>
      </w:r>
      <w:r>
        <w:rPr/>
        <w:t>提出了全面建设小康社会的宏伟目标，这是当前及今后一个时期全党、全国、全社会的中心任务，人口计生工作必须坚决服从和服务于这个宏伟目标和中心任务，为</w:t>
      </w:r>
      <w:r>
        <w:rPr/>
        <w:t>*</w:t>
      </w:r>
      <w:r>
        <w:rPr/>
        <w:t>镇全面建设小康社会创造良好的人口环境。</w:t>
      </w:r>
      <w:r>
        <w:rPr/>
        <w:t>20*</w:t>
      </w:r>
      <w:r>
        <w:rPr/>
        <w:t>年是深化改革、加快发展的关键一年，人口计生工作一定要以“</w:t>
      </w:r>
      <w:r>
        <w:rPr/>
        <w:t>*”</w:t>
      </w:r>
      <w:r>
        <w:rPr/>
        <w:t>重要思想为指导，坚持以人为本，紧紧围绕全市人口计生工作的总要求开展工作。</w:t>
      </w:r>
    </w:p>
    <w:p>
      <w:pPr>
        <w:pStyle w:val="Normal"/>
        <w:rPr/>
      </w:pPr>
      <w:r>
        <w:rPr/>
        <w:t>第一，加强基层基础工作，切实稳定低生育水平。做好人口计生工作，稳定低生育水平的重点在农村，重心在基层。</w:t>
      </w:r>
      <w:r>
        <w:rPr/>
        <w:t>*</w:t>
      </w:r>
      <w:r>
        <w:rPr/>
        <w:t>们必须始终坚持把加强计生基层基础工作放在十分重要的位置，始终把稳定低生育水平作为人口计生工作的主要任务和中心环节。要继续深入贯彻“三为主”</w:t>
      </w:r>
      <w:r>
        <w:rPr/>
        <w:t>(</w:t>
      </w:r>
      <w:r>
        <w:rPr/>
        <w:t>宣传教育为主、避孕为主、经常性工作为主</w:t>
      </w:r>
      <w:r>
        <w:rPr/>
        <w:t>)</w:t>
      </w:r>
      <w:r>
        <w:rPr/>
        <w:t>方针，从建立健全经常性的工作制度入手，进一步巩固和加强基层计生组织网络、宣传网络和技术服务网络建设，千方百计地把基层网底的工作做实、做强。</w:t>
      </w:r>
    </w:p>
    <w:p>
      <w:pPr>
        <w:pStyle w:val="Normal"/>
        <w:rPr/>
      </w:pPr>
      <w:r>
        <w:rPr/>
        <w:t>第二，切实把计划生育村民自治作为加强村级管理的重要措施，抓好民主管理、民主决策、民主监督等重要环节，充分发挥村党支部、村委会及计生协的作用，提高村级和村民自</w:t>
      </w:r>
      <w:r>
        <w:rPr/>
        <w:t>*</w:t>
      </w:r>
      <w:r>
        <w:rPr/>
        <w:t>管理服务的能力。要落实以现居住地管理为主的工作机制，做好流动人口计划生育管理服务工作。</w:t>
      </w:r>
    </w:p>
    <w:p>
      <w:pPr>
        <w:pStyle w:val="Normal"/>
        <w:rPr/>
      </w:pPr>
      <w:r>
        <w:rPr/>
        <w:t>第三，坚持分类指导，强化薄弱环节，下大力抓好后进村的转化。计生办要实行末位倒排确定重点联系的村，不间断地解剖调研、督促指导，促其转化，对迟迟不能改变后进面貌的责任人坚决实行“一票否决”。</w:t>
      </w:r>
    </w:p>
    <w:p>
      <w:pPr>
        <w:pStyle w:val="Normal"/>
        <w:rPr/>
      </w:pPr>
      <w:r>
        <w:rPr/>
        <w:t>第四，促进计生技术服务工作的升级转型。计划生育优质服务是深化“三为主”、实现计生工作思路、工作方法两个转变的有效载体。以育龄群众人人享有优质的计划生育生殖保健服务为目标，以优质服务的理念和工作方式为载体，改善服务设施，拓展服务内容，将计生技术服务的重点由简单的查环查孕转变到为</w:t>
      </w:r>
    </w:p>
    <w:p>
      <w:pPr>
        <w:pStyle w:val="Normal"/>
        <w:rPr/>
      </w:pPr>
      <w:r>
        <w:rPr/>
        <w:t>育龄群众提供精良的生殖保健服务上来，加快计生技术服务的升级转型。要继续实施生殖健康、避孕节育知情选择和出生缺陷干预“三大工程”，围绕生育、节育、不育开展全方位的管理和服务。</w:t>
      </w:r>
    </w:p>
    <w:p>
      <w:pPr>
        <w:pStyle w:val="Normal"/>
        <w:rPr/>
      </w:pPr>
      <w:r>
        <w:rPr/>
        <w:t>第五，进一步加强农业人口独生子女“奖、优、免、补”政策的落实。</w:t>
      </w:r>
    </w:p>
    <w:p>
      <w:pPr>
        <w:pStyle w:val="Normal"/>
        <w:rPr/>
      </w:pPr>
      <w:r>
        <w:rPr/>
        <w:t>三、加强领导，强化责任，把人口与计划生育各项任务落到实处</w:t>
      </w:r>
    </w:p>
    <w:p>
      <w:pPr>
        <w:pStyle w:val="Normal"/>
        <w:rPr/>
      </w:pPr>
      <w:r>
        <w:rPr/>
        <w:t>做好新时期的人口计生工作是</w:t>
      </w:r>
      <w:r>
        <w:rPr/>
        <w:t>*</w:t>
      </w:r>
      <w:r>
        <w:rPr/>
        <w:t>们在座各位的重要职责，</w:t>
      </w:r>
      <w:r>
        <w:rPr/>
        <w:t>*</w:t>
      </w:r>
      <w:r>
        <w:rPr/>
        <w:t>们一定要提高认识，加强领导，认真解决制约人口计生工作发展的重点难点问题，为人口计生工作的开展提供良好条件。</w:t>
      </w:r>
    </w:p>
    <w:p>
      <w:pPr>
        <w:pStyle w:val="Normal"/>
        <w:rPr/>
      </w:pPr>
      <w:r>
        <w:rPr/>
        <w:t>第一，认真落实人口与计划生育目标责任制。面对当前全镇人口计生工作的困难、矛盾和问题，</w:t>
      </w:r>
      <w:r>
        <w:rPr/>
        <w:t>*</w:t>
      </w:r>
      <w:r>
        <w:rPr/>
        <w:t>们一定要做到警钟常鸣。党政一把手要坚持亲自抓、负总责</w:t>
      </w:r>
      <w:r>
        <w:rPr/>
        <w:t>;</w:t>
      </w:r>
      <w:r>
        <w:rPr/>
        <w:t>计生干部更是要扑下身子，了解实情，掌握政策，研究规律。要认真落实人口目标责任制，严格考核，兑现奖惩，层层落实到人，对那些工作不力，完不成任务的，要坚决实行“一票否决”。在单位和个人评奖、评模、晋职、晋级等工作中也要严格执行计划生育“一票否决”制度。</w:t>
      </w:r>
    </w:p>
    <w:p>
      <w:pPr>
        <w:pStyle w:val="Normal"/>
        <w:rPr/>
      </w:pPr>
      <w:r>
        <w:rPr/>
        <w:t>第二，切实加强对党员计划生育的监督管理。各村党支部要教育和引导党员带头实行计划生育。切实加强监督管理，对违反计划生育政策，超计划生育的，要坚决按照有关规定给予严肃处</w:t>
      </w:r>
    </w:p>
    <w:p>
      <w:pPr>
        <w:pStyle w:val="Normal"/>
        <w:rPr/>
      </w:pPr>
      <w:r>
        <w:rPr/>
        <w:t>理，坚决维护计生纪律的严肃性。</w:t>
      </w:r>
    </w:p>
    <w:p>
      <w:pPr>
        <w:pStyle w:val="Normal"/>
        <w:rPr/>
      </w:pPr>
      <w:r>
        <w:rPr/>
        <w:t>第三，进一步完善计划生育综合治理机制。一是继续加大《</w:t>
      </w:r>
      <w:r>
        <w:rPr/>
        <w:t>*</w:t>
      </w:r>
      <w:r>
        <w:rPr/>
        <w:t>省农业人口独生子女奖励规定》的宣传力度，促使群众转变生育观念，各村要把农业人口独生子女“办证”放在计生工作的首位，确保</w:t>
      </w:r>
      <w:r>
        <w:rPr/>
        <w:t>6</w:t>
      </w:r>
      <w:r>
        <w:rPr/>
        <w:t>月</w:t>
      </w:r>
      <w:r>
        <w:rPr/>
        <w:t>30</w:t>
      </w:r>
      <w:r>
        <w:rPr/>
        <w:t>日前圆满完成市委政府下达</w:t>
      </w:r>
      <w:r>
        <w:rPr/>
        <w:t>*</w:t>
      </w:r>
      <w:r>
        <w:rPr/>
        <w:t>镇的办证任务。二是狠抓“一放二扎”对象的手术措施的落实，强调要求</w:t>
      </w:r>
      <w:r>
        <w:rPr/>
        <w:t>6</w:t>
      </w:r>
      <w:r>
        <w:rPr/>
        <w:t>月底前完成黎山、海德“一放二扎”工作。三是加强对流动人口的计划生育管理。四是加大依法征收社会抚养费的力度，促使“三术”对象落实计划生育措施。</w:t>
      </w:r>
    </w:p>
    <w:p>
      <w:pPr>
        <w:pStyle w:val="Normal"/>
        <w:rPr/>
      </w:pPr>
      <w:r>
        <w:rPr/>
        <w:t>同志们，</w:t>
      </w:r>
      <w:r>
        <w:rPr/>
        <w:t>20*</w:t>
      </w:r>
      <w:r>
        <w:rPr/>
        <w:t>年全镇人口计生工作任务是异常艰巨的。各村党支部、村委会主要领导和广大计生干部，务必牢固树立以人为本的科学发展观，把人口和计划生育工作摆在更加突出的位置，扎实工作，迎接挑战，与时俱进，开拓创新，努力开创全镇人口计生工作新局面</w:t>
      </w:r>
      <w:r>
        <w:rPr/>
        <w:t>,</w:t>
      </w:r>
      <w:r>
        <w:rPr/>
        <w:t>为全面建设小康社会创造良好的人口环境。</w:t>
      </w:r>
    </w:p>
    <w:p>
      <w:pPr>
        <w:pStyle w:val="Normal"/>
        <w:rPr/>
      </w:pPr>
      <w:r>
        <w:rPr/>
        <w:t>看过乡镇计生工作会议讲话稿的人还看了：</w:t>
      </w:r>
    </w:p>
    <w:p>
      <w:pPr>
        <w:pStyle w:val="Normal"/>
        <w:rPr/>
      </w:pPr>
      <w:r>
        <w:rPr/>
        <w:t>1.</w:t>
      </w:r>
      <w:r>
        <w:rPr/>
        <w:t>镇计生工作会议讲话</w:t>
      </w:r>
    </w:p>
    <w:p>
      <w:pPr>
        <w:pStyle w:val="Normal"/>
        <w:rPr/>
      </w:pPr>
      <w:r>
        <w:rPr/>
        <w:t>2.</w:t>
      </w:r>
      <w:r>
        <w:rPr/>
        <w:t>乡镇计划生育工作会议讲话</w:t>
      </w:r>
    </w:p>
    <w:p>
      <w:pPr>
        <w:pStyle w:val="Normal"/>
        <w:rPr/>
      </w:pPr>
      <w:r>
        <w:rPr/>
        <w:t>3.</w:t>
      </w:r>
      <w:r>
        <w:rPr/>
        <w:t>乡镇计生工作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乡镇计划生育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计划生育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计划生育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