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式打印机可以打印a4纸文件吗怎么设置"/>
      <w:r>
        <w:rPr/>
        <w:t>针式打印机可以打印</w:t>
      </w:r>
      <w:r>
        <w:rPr/>
        <w:t>a4</w:t>
      </w:r>
      <w:r>
        <w:rPr/>
        <w:t>纸文件吗怎么设置</w:t>
      </w:r>
      <w:bookmarkEnd w:id="0"/>
    </w:p>
    <w:p>
      <w:pPr>
        <w:pStyle w:val="Heading2"/>
        <w:rPr/>
      </w:pPr>
      <w:bookmarkStart w:id="1" w:name="针式打印机可以打印a4纸文件吗"/>
      <w:r>
        <w:rPr/>
        <w:t>针式打印机可以打印</w:t>
      </w:r>
      <w:r>
        <w:rPr/>
        <w:t>a4</w:t>
      </w:r>
      <w:r>
        <w:rPr/>
        <w:t>纸文件吗</w:t>
      </w:r>
      <w:bookmarkEnd w:id="1"/>
    </w:p>
    <w:p>
      <w:pPr>
        <w:pStyle w:val="Normal"/>
        <w:rPr/>
      </w:pPr>
      <w:r>
        <w:rPr/>
        <w:t>针式打印机可支持打印的纸张种类很多，除普通纸张外，还可包括复印纸、信封、连续打印纸、孔版、票据、多层复印纸等用于打印，其中孔版、票据及多层复印纸为激光打印机和喷墨打印机。针式打印机的纸张可以打印比较厚的证明文件。 例如普通的存折、驾照、车辆驾驶证等。 当然普通纸的</w:t>
      </w:r>
      <w:r>
        <w:rPr/>
        <w:t>A4</w:t>
      </w:r>
      <w:r>
        <w:rPr/>
        <w:t>纸等也可以。</w:t>
      </w:r>
    </w:p>
    <w:p>
      <w:pPr>
        <w:pStyle w:val="Normal"/>
        <w:rPr/>
      </w:pPr>
      <w:r>
        <w:rPr/>
        <w:t>纸张规格可以选</w:t>
      </w:r>
      <w:r>
        <w:rPr/>
        <w:t>2</w:t>
      </w:r>
      <w:r>
        <w:rPr/>
        <w:t>连、</w:t>
      </w:r>
      <w:r>
        <w:rPr/>
        <w:t>3</w:t>
      </w:r>
      <w:r>
        <w:rPr/>
        <w:t>连、</w:t>
      </w:r>
      <w:r>
        <w:rPr/>
        <w:t>4</w:t>
      </w:r>
      <w:r>
        <w:rPr/>
        <w:t>连和</w:t>
      </w:r>
      <w:r>
        <w:rPr/>
        <w:t>6</w:t>
      </w:r>
      <w:r>
        <w:rPr/>
        <w:t>连，因此根据需要选择即可。 关于几个等分，主要看需要印刷的大小，一般的一等分为</w:t>
      </w:r>
      <w:r>
        <w:rPr/>
        <w:t>28</w:t>
      </w:r>
      <w:r>
        <w:rPr/>
        <w:t>厘米整体，宽度为一定的</w:t>
      </w:r>
      <w:r>
        <w:rPr/>
        <w:t>21.4cm</w:t>
      </w:r>
      <w:r>
        <w:rPr/>
        <w:t>厘米； 二等分的高度是</w:t>
      </w:r>
      <w:r>
        <w:rPr/>
        <w:t>13.9cm</w:t>
      </w:r>
      <w:r>
        <w:rPr/>
        <w:t>厘米，三等分的高度是</w:t>
      </w:r>
      <w:r>
        <w:rPr/>
        <w:t>9.3</w:t>
      </w:r>
      <w:r>
        <w:rPr/>
        <w:t>厘米。</w:t>
      </w:r>
    </w:p>
    <w:p>
      <w:pPr>
        <w:pStyle w:val="Normal"/>
        <w:rPr/>
      </w:pPr>
      <w:r>
        <w:rPr/>
        <w:t>针式打印机的保养及注意事项：</w:t>
      </w:r>
    </w:p>
    <w:p>
      <w:pPr>
        <w:pStyle w:val="Normal"/>
        <w:rPr/>
      </w:pPr>
      <w:r>
        <w:rPr/>
        <w:t>1</w:t>
      </w:r>
      <w:r>
        <w:rPr/>
        <w:t>、经常清洁打印头。长期使用的打印机，色带的油墨和污垢会堵塞了打印机的导针孔，使打印机在打印过程中运动阻力增加。这样容易造成打印机的打印针发生断针故障。所以一般打印机在使用</w:t>
      </w:r>
      <w:r>
        <w:rPr/>
        <w:t>3</w:t>
      </w:r>
      <w:r>
        <w:rPr/>
        <w:t>个月后应考虑清洗，如果使用频率高的打印机，在使用</w:t>
      </w:r>
      <w:r>
        <w:rPr/>
        <w:t>1</w:t>
      </w:r>
      <w:r>
        <w:rPr/>
        <w:t>个月后就要考虑清洗一次。</w:t>
      </w:r>
    </w:p>
    <w:p>
      <w:pPr>
        <w:pStyle w:val="Normal"/>
        <w:rPr/>
      </w:pPr>
      <w:r>
        <w:rPr/>
        <w:t>2</w:t>
      </w:r>
      <w:r>
        <w:rPr/>
        <w:t>、选择使用高质量的色带。由于高质量的色带的带基没有明显的接痕，其连接处是采用垫压技术处理的，油墨均匀；而质量低的色带采用的带基则会有明显的双层接头，且油墨质量差，容易造成断针。所以一般都应选择使用高质量的色带盒和色带，不要使用劣质的色带，并在使用前要注意严格检查。</w:t>
      </w:r>
    </w:p>
    <w:p>
      <w:pPr>
        <w:pStyle w:val="Normal"/>
        <w:rPr/>
      </w:pPr>
      <w:r>
        <w:rPr/>
        <w:t>3</w:t>
      </w:r>
      <w:r>
        <w:rPr/>
        <w:t>、注意色带使用的时间。如果使用时间过长，即使是高质量的色带也会出现弹性减弱、松驰变长，甚至会出现起皱和毛孔，非常容易造成断针。所以要留意色带使用的时间，同时一旦发现有以上现象出现，就应考虑更换色带。</w:t>
      </w:r>
    </w:p>
    <w:p>
      <w:pPr>
        <w:pStyle w:val="Normal"/>
        <w:rPr/>
      </w:pPr>
      <w:r>
        <w:rPr/>
        <w:t>4</w:t>
      </w:r>
      <w:r>
        <w:rPr/>
        <w:t>、尽量少打印蜡纸。长期打印蜡纸是造成打印机断针的一个重要原因。所以我们要尽量少打印蜡纸。即使要打印蜡纸，也要注意先将蜡纸下面的一层棉纸去掉，垫上一张打印纸，以减少打印头横向运动时的阻力。并且在打印完毕后，要及时用无水酒精清洗橡胶字辊，以保证字辊光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3.html" TargetMode="External"/><Relationship Id="rId3" Type="http://schemas.openxmlformats.org/officeDocument/2006/relationships/hyperlink" Target="https://www.pixue.com/cont-144336.html" TargetMode="External"/><Relationship Id="rId4" Type="http://schemas.openxmlformats.org/officeDocument/2006/relationships/hyperlink" Target="https://www.pixue.com/cont-1356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