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平行志愿综合分数线各批次线多少分综合分数线"/>
      <w:r>
        <w:rPr/>
        <w:t>2023</w:t>
      </w:r>
      <w:r>
        <w:rPr/>
        <w:t>年浙江高考平行志愿综合分数线各批次线多少分</w:t>
      </w:r>
      <w:r>
        <w:rPr/>
        <w:t>(</w:t>
      </w:r>
      <w:r>
        <w:rPr/>
        <w:t>综合分数线）</w:t>
      </w:r>
      <w:bookmarkEnd w:id="0"/>
    </w:p>
    <w:p>
      <w:pPr>
        <w:pStyle w:val="Heading2"/>
        <w:rPr/>
      </w:pPr>
      <w:bookmarkStart w:id="1" w:name="一2022年浙江省各批次线预测分数线多少分"/>
      <w:r>
        <w:rPr/>
        <w:t>一、</w:t>
      </w:r>
      <w:r>
        <w:rPr/>
        <w:t>2022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71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87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64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66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68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13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16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21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67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浙江高考综合体育类（平行录取二段）分数线预测为</w:t>
      </w:r>
      <w:r>
        <w:rPr/>
        <w:t>46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375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87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91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507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预测分：</w:t>
      </w:r>
      <w:r>
        <w:rPr/>
        <w:t>523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预测分：</w:t>
      </w:r>
      <w:r>
        <w:rPr/>
        <w:t>262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预测分：</w:t>
      </w:r>
      <w:r>
        <w:rPr/>
        <w:t>494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8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391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02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13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1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67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预测分：</w:t>
      </w:r>
      <w:r>
        <w:rPr/>
        <w:t>460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历年浙江高考各批次线数据一览表"/>
      <w:r>
        <w:rPr/>
        <w:t>二、历年浙江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浙江高考分数线相关文章"/>
      <w:r>
        <w:rPr/>
        <w:t>三、浙江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  <w:r>
          <w:rPr>
            <w:rStyle w:val="Link"/>
          </w:rPr>
          <w:t>二本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浙江高考分数线预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浙江高考分数线会降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浙江高考分数线文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高考分数线会降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高考分数线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25504.html" TargetMode="External"/><Relationship Id="rId4" Type="http://schemas.openxmlformats.org/officeDocument/2006/relationships/hyperlink" Target="https://www.pixue.com/cont-125455.html" TargetMode="External"/><Relationship Id="rId5" Type="http://schemas.openxmlformats.org/officeDocument/2006/relationships/hyperlink" Target="https://www.pixue.com/cont-125376.html" TargetMode="External"/><Relationship Id="rId6" Type="http://schemas.openxmlformats.org/officeDocument/2006/relationships/hyperlink" Target="https://www.pixue.com/cont-125326.html" TargetMode="External"/><Relationship Id="rId7" Type="http://schemas.openxmlformats.org/officeDocument/2006/relationships/hyperlink" Target="https://www.pixue.com/cont-125285.html" TargetMode="External"/><Relationship Id="rId8" Type="http://schemas.openxmlformats.org/officeDocument/2006/relationships/hyperlink" Target="https://www.pixue.com/cont-125248.html" TargetMode="External"/><Relationship Id="rId9" Type="http://schemas.openxmlformats.org/officeDocument/2006/relationships/hyperlink" Target="https://www.pixue.com/cont-125229.html" TargetMode="External"/><Relationship Id="rId10" Type="http://schemas.openxmlformats.org/officeDocument/2006/relationships/hyperlink" Target="https://www.pixue.com/cont-125048.html" TargetMode="External"/><Relationship Id="rId11" Type="http://schemas.openxmlformats.org/officeDocument/2006/relationships/hyperlink" Target="https://www.pixue.com/cont-125007.html" TargetMode="External"/><Relationship Id="rId12" Type="http://schemas.openxmlformats.org/officeDocument/2006/relationships/hyperlink" Target="https://www.pixue.com/cont-12499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