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本科普通批次第二次平行志愿院校专业组录取投档分数线"/>
      <w:r>
        <w:rPr/>
        <w:t>2023</w:t>
      </w:r>
      <w:r>
        <w:rPr/>
        <w:t>年上海市本科普通批次第二次平行志愿院校专业组录取投档分数线</w:t>
      </w:r>
      <w:bookmarkEnd w:id="0"/>
    </w:p>
    <w:p>
      <w:pPr>
        <w:pStyle w:val="Heading2"/>
        <w:rPr/>
      </w:pPr>
      <w:hyperlink r:id="rId2">
        <w:bookmarkStart w:id="1" w:name="aw9ev"/>
        <w:r>
          <w:rPr>
            <w:rStyle w:val="Link"/>
          </w:rPr>
          <w:t>上海市</w:t>
        </w:r>
      </w:hyperlink>
      <w:r>
        <w:rPr/>
        <w:t>本科</w:t>
      </w:r>
      <w:r>
        <w:rPr>
          <w:b/>
        </w:rPr>
        <w:t>第二次征求志愿投档分数线</w:t>
      </w:r>
      <w:bookmarkEnd w:id="1"/>
    </w:p>
    <w:p>
      <w:pPr>
        <w:pStyle w:val="Normal"/>
        <w:rPr/>
      </w:pPr>
      <w:r>
        <w:rPr/>
        <w:t>院校专业组投档分数线不是事先划定的，而是在正式投档后自然产生的。在正式投档时，市教育考试院将考生按高考成绩进行排序，按各院校专业组实到计划的</w:t>
      </w:r>
      <w:r>
        <w:rPr/>
        <w:t>1:1</w:t>
      </w:r>
      <w:r>
        <w:rPr/>
        <w:t>进行检索投档。投档到院校专业组的最低分考生成绩即为该院校专业组的投档分数线。高校设置的每一个院校专业组都有一条自然产生的投档线（没有可投档考生的院校专业组除外，在下表中为空格表示）。</w:t>
      </w:r>
    </w:p>
    <w:p>
      <w:pPr>
        <w:pStyle w:val="Normal"/>
        <w:rPr/>
      </w:pPr>
      <w:r>
        <w:rPr/>
        <w:t>如何判断自己能否被投档或被投档到哪个院校专业组，考生要从自己所填报的第一个院校专业组志愿开始，用高考成绩去比较该院校专业组的投档线：高考成绩高于投档线则表示被投档到该院校专业组；高考成绩低于投档线，则继续比较自己所填报的第二个院校专业组志愿，以此类推。</w:t>
      </w:r>
    </w:p>
    <w:p>
      <w:pPr>
        <w:pStyle w:val="Normal"/>
        <w:rPr/>
      </w:pPr>
      <w:r>
        <w:rPr/>
        <w:t>当出现考生成绩等于某院校专业组投档线时，就要用高考成绩去比较该院校专业组“投档成功的最低分考生对应成绩”（比较办法见同分排序原则）：高考成绩高于最低分考生对应成绩则表示被投档到该院校专业组；高考成绩低于最低分考生对应成绩，则继续比较自己所填报的下一个院校专业组志愿。</w:t>
      </w:r>
    </w:p>
    <w:p>
      <w:pPr>
        <w:pStyle w:val="Normal"/>
        <w:rPr/>
      </w:pPr>
      <w:r>
        <w:rPr/>
        <w:t>投档线不是录取线。考生被投档到院校专业组后，由高校根据公布的招生章程进行录取。</w:t>
      </w:r>
    </w:p>
    <w:p>
      <w:pPr>
        <w:pStyle w:val="Normal"/>
        <w:rPr/>
      </w:pPr>
      <w:r>
        <w:rPr/>
      </w:r>
    </w:p>
    <w:p>
      <w:pPr>
        <w:pStyle w:val="Normal"/>
        <w:rPr/>
      </w:pPr>
      <w:r>
        <w:rP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