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教师论坛讲话稿"/>
      <w:r>
        <w:rPr/>
        <w:t>教师代表教师论坛讲话稿</w:t>
      </w:r>
      <w:bookmarkEnd w:id="0"/>
    </w:p>
    <w:p>
      <w:pPr>
        <w:pStyle w:val="Normal"/>
        <w:rPr/>
      </w:pPr>
      <w:r>
        <w:rPr/>
        <w:t>尊敬的各位老师，大家好，非常荣幸能够在这里和大家交流。我今天发言的题目是《如何打造高效课堂》。</w:t>
      </w:r>
    </w:p>
    <w:p>
      <w:pPr>
        <w:pStyle w:val="Normal"/>
        <w:rPr/>
      </w:pPr>
      <w:r>
        <w:rPr/>
        <w:t>在新课改的背景下，在全力实施素质教育的今天，如何解决课堂教学中费时低效的问题，如何打造高效课堂就显得非常重要了。那么，何为高效课堂呢</w:t>
      </w:r>
      <w:r>
        <w:rPr/>
        <w:t>?</w:t>
      </w:r>
      <w:r>
        <w:rPr/>
        <w:t>我的理解是，教师在</w:t>
      </w:r>
      <w:r>
        <w:rPr/>
        <w:t>45</w:t>
      </w:r>
      <w:r>
        <w:rPr/>
        <w:t>分钟的时间里，将教学目标最大化最优化</w:t>
      </w:r>
      <w:r>
        <w:rPr/>
        <w:t>;</w:t>
      </w:r>
      <w:r>
        <w:rPr/>
        <w:t>也就是教师高效率的完成教学任务，学生高效率的掌握知识的课堂。在这里我谈几点肤浅的体会。我认为应该从下面三个方面做起</w:t>
      </w:r>
      <w:r>
        <w:rPr/>
        <w:t>(</w:t>
      </w:r>
      <w:r>
        <w:rPr/>
        <w:t>精心备课，有效授课，课后反馈及反思</w:t>
      </w:r>
      <w:r>
        <w:rPr/>
        <w:t>)</w:t>
      </w:r>
    </w:p>
    <w:p>
      <w:pPr>
        <w:pStyle w:val="Normal"/>
        <w:rPr/>
      </w:pPr>
      <w:r>
        <w:rPr/>
        <w:t>一、精心备课</w:t>
      </w:r>
    </w:p>
    <w:p>
      <w:pPr>
        <w:pStyle w:val="Normal"/>
        <w:rPr/>
      </w:pPr>
      <w:r>
        <w:rPr/>
        <w:t>1.</w:t>
      </w:r>
      <w:r>
        <w:rPr/>
        <w:t>备教材。精心备课是打造英语高效课堂的重要前提和基本保证。教材是教学之根本。教师必须深入钻研教材，熟悉教材内容，把握教学目的，找准教材的重点与难点，从整体上把握教材的精神实质、组织结构和纵横联系，了解每册、每单元的划分及其内在联系</w:t>
      </w:r>
      <w:r>
        <w:rPr/>
        <w:t>.</w:t>
      </w:r>
      <w:r>
        <w:rPr/>
        <w:t>以致于在课堂上得心应手。</w:t>
      </w:r>
    </w:p>
    <w:p>
      <w:pPr>
        <w:pStyle w:val="Normal"/>
        <w:rPr/>
      </w:pPr>
      <w:r>
        <w:rPr/>
        <w:t>2.</w:t>
      </w:r>
      <w:r>
        <w:rPr/>
        <w:t>备学生。我们在备好教材的同时，更要备好学生，因为学生是学习的主体，只有主体发挥作用，才能达到最终的课堂高效。这就要求我们要结合本班学生的特点来备课。由于学生在年龄、个人阅历、知识结构等方面不尽相同，学习能力也有所不同。因此，教师备课时要注意全面性，包括内容上的全面和对不同层次学生照顾上的全面。首先要考虑到全部学生，这样才能有有的方矢地进行教学。教师在备课前要针对教学对象的具体情况，分类推进，力争不同程度上都能有所发展。</w:t>
      </w:r>
    </w:p>
    <w:p>
      <w:pPr>
        <w:pStyle w:val="Normal"/>
        <w:rPr/>
      </w:pPr>
      <w:r>
        <w:rPr/>
        <w:t>3.</w:t>
      </w:r>
      <w:r>
        <w:rPr/>
        <w:t>备教法。备课时应根据不同的课采取不同的教法。教师在教学过程中不应超越学生现阶段的认识能力和学习过程。教师平时还要阅读参考大量教学资料，取百家之长，给教材“添油加醋”，使枯燥的课文、语法变得生动，教学内容变得丰富，使学生更容易理解和接受。当然我们也要根据学生基础的不同，采取灵活多样的教学方法，使每个学生都有收获。</w:t>
      </w:r>
    </w:p>
    <w:p>
      <w:pPr>
        <w:pStyle w:val="Normal"/>
        <w:rPr/>
      </w:pPr>
      <w:r>
        <w:rPr/>
        <w:t>“</w:t>
      </w:r>
      <w:r>
        <w:rPr/>
        <w:t>凡事预则立，不预则废”。能否提高英语课堂效率，可以说，在很大程度上取决于教师的备课和教案设计。备课越认真，教师的主导作用和学生的主体作用发挥得越好，课堂效率也就越高。</w:t>
      </w:r>
    </w:p>
    <w:p>
      <w:pPr>
        <w:pStyle w:val="Normal"/>
        <w:rPr/>
      </w:pPr>
      <w:r>
        <w:rPr/>
        <w:t>二、有效授课</w:t>
      </w:r>
    </w:p>
    <w:p>
      <w:pPr>
        <w:pStyle w:val="Normal"/>
        <w:rPr/>
      </w:pPr>
      <w:r>
        <w:rPr/>
        <w:t>课堂是学生学习知识的主要渠道。提高课堂效率的关键在于抓住课堂。教师授课时必须在以下四个方面狠下工夫：</w:t>
      </w:r>
    </w:p>
    <w:p>
      <w:pPr>
        <w:pStyle w:val="Normal"/>
        <w:rPr/>
      </w:pPr>
      <w:r>
        <w:rPr/>
        <w:t>1.</w:t>
      </w:r>
      <w:r>
        <w:rPr/>
        <w:t>激发学习英语的兴趣。因为兴趣是最好的老师。所以我们在教学过程中要激发学生的学习兴趣，调动学生的积极性，增加教学的趣味性。教师应在承认并尊重学习个体差异的前提下，采取多种教学方法，设计不同活动，真正做到因材施教，以满足学生个体差异。除此之外，教师可利用多媒体播放课件和课文中的影音片段，激发学生学习的求知欲。</w:t>
      </w:r>
    </w:p>
    <w:p>
      <w:pPr>
        <w:pStyle w:val="Normal"/>
        <w:rPr/>
      </w:pPr>
      <w:r>
        <w:rPr/>
        <w:t>2.</w:t>
      </w:r>
      <w:r>
        <w:rPr/>
        <w:t>营造和谐宽松氛围。古人云：“亲其师，信其道”。一堂生动活泼的英语课对学生来说是一种愉快享受</w:t>
      </w:r>
      <w:r>
        <w:rPr/>
        <w:t>;</w:t>
      </w:r>
      <w:r>
        <w:rPr/>
        <w:t>反之，则是一种精神折磨。</w:t>
      </w:r>
    </w:p>
    <w:p>
      <w:pPr>
        <w:pStyle w:val="Normal"/>
        <w:rPr/>
      </w:pPr>
      <w:r>
        <w:rPr/>
        <w:t>师生之间和谐愉快的课堂气氛有利于学生身心健康，增强学生认知能力。教师平时要注意培养亲和力，一个有亲和力的教师会受到学生的欢迎，自然他的课也会得到学生的喜欢。教师只有在课堂上为学生创设更多和谐、愉快的教学情景，才能更好、更快地提高课堂效率。</w:t>
      </w:r>
    </w:p>
    <w:p>
      <w:pPr>
        <w:pStyle w:val="Normal"/>
        <w:rPr/>
      </w:pPr>
      <w:r>
        <w:rPr/>
        <w:t>3.</w:t>
      </w:r>
      <w:r>
        <w:rPr/>
        <w:t>培养思维分析能力。“予人一鱼，惠其一时，授人以渔，惠其一世”。在现代教育中，我们不只是教给学生知识，而是教给分析问题解决问题的能力。所以教师的观念需要转变，从过去“教学”变成“导学”，所以我认为对于现在的学生来说教师的责任不在教，而是教学生学，尤其是学会思考分析。启发学生的思维是教师最重要的基本功，课堂上，教师要留给学生思考的时间与空间，对于在思考的过程中出现困难的学生，教师要给予适时点拨，绝不能剥夺学生探索、思考、发现的机会，从而“扼杀”学生的创新欲。要让学生也参与进去，而不是由教师一个人承办，对学生进行满堂灌。</w:t>
      </w:r>
    </w:p>
    <w:p>
      <w:pPr>
        <w:pStyle w:val="Normal"/>
        <w:rPr/>
      </w:pPr>
      <w:r>
        <w:rPr/>
        <w:t>.</w:t>
      </w:r>
      <w:r>
        <w:rPr/>
        <w:t>创设灵活多变的教法。“教无定法</w:t>
      </w:r>
      <w:r>
        <w:rPr/>
        <w:t>.</w:t>
      </w:r>
      <w:r>
        <w:rPr/>
        <w:t>贵在得法”。教学是一门艺术。教师要根据不同的课型采用不同的教学方法，既要考虑到整体需求，又要考虑到个体差异。教师应充分利用各种直观教具和多媒体设备，采用情景教学法、直接教学法等多种教学法，创设生动形象、新颖有趣的教学情境，使学生们通过图片、影片来体验原汁原味的英语环境，领略英美文化。此外，还可组织“小组竞赛”、“对话表演”、“图片猜谜”、“游戏”等各种活动来丰富课堂，让每堂课都有新鲜感，使学生学得轻松愉快。</w:t>
      </w:r>
    </w:p>
    <w:p>
      <w:pPr>
        <w:pStyle w:val="Normal"/>
        <w:rPr/>
      </w:pPr>
      <w:r>
        <w:rPr/>
        <w:t>三、课后反馈及反思</w:t>
      </w:r>
    </w:p>
    <w:p>
      <w:pPr>
        <w:pStyle w:val="Normal"/>
        <w:rPr/>
      </w:pPr>
      <w:r>
        <w:rPr/>
        <w:t>著名教育家加涅认为，“学习的每一个动作，如果要完成，就需要反馈”。作业既是课堂教学的延伸，也是学生课堂学习的巩固和反馈。教师平时上完课，要布置一些作业给学生以检测教学效果。作业要适量且难易适中，并督促学生独立完成。教师要整理出学生在知识、能力、习惯、思维方式等方面存在的带有倾向性的突出问题，然后寻找自身教学不足，调整教学思路，改进教学方法。同时将批阅结果迅速反馈给学生，有针对性地辅导、督促学生。作业除了传统的文本形式外，还要注重创新，如布置与英语听力、口语相关的实践性作业。教师每上一堂课或每听一次其他教师的课，或多或少都会有一些教学感悟，关键是要把这些教学感悟及时记下并写成反思，虚心听取学生及同行意见，不断改进自己的教学，以提高课堂效率。</w:t>
      </w:r>
    </w:p>
    <w:p>
      <w:pPr>
        <w:pStyle w:val="Normal"/>
        <w:rPr/>
      </w:pPr>
      <w:r>
        <w:rPr/>
        <w:t>总之，教师要从课前备课、课堂授课、课后反馈反思这三大方面入手，不断提高自身素质及人格魅力，营造和谐宽松的课堂氛围，激发学生学习的兴趣，培养学生思维分析能力，教法设计上持续创新，以促进教学过程中教师、学生、课堂、教学目标、教学内容、教学方法、教学手段等多方面的和谐，最终实现高效课堂。</w:t>
      </w:r>
    </w:p>
    <w:p>
      <w:pPr>
        <w:pStyle w:val="Normal"/>
        <w:rPr/>
      </w:pPr>
      <w:r>
        <w:rPr/>
        <w:t>看过教师代表教师论坛讲话稿的人还看了：</w:t>
      </w:r>
    </w:p>
    <w:p>
      <w:pPr>
        <w:pStyle w:val="Normal"/>
        <w:rPr/>
      </w:pPr>
      <w:r>
        <w:rPr/>
        <w:t>1.</w:t>
      </w:r>
      <w:r>
        <w:rPr/>
        <w:t>优秀教师代表演讲稿教师代表演讲稿范文</w:t>
      </w:r>
    </w:p>
    <w:p>
      <w:pPr>
        <w:pStyle w:val="Normal"/>
        <w:rPr/>
      </w:pPr>
      <w:r>
        <w:rPr/>
        <w:t>2.</w:t>
      </w:r>
      <w:r>
        <w:rPr/>
        <w:t>关于优秀教师代表演讲稿</w:t>
      </w:r>
    </w:p>
    <w:p>
      <w:pPr>
        <w:pStyle w:val="Normal"/>
        <w:rPr/>
      </w:pPr>
      <w:r>
        <w:rPr/>
        <w:t>3.</w:t>
      </w:r>
      <w:r>
        <w:rPr/>
        <w:t>教师代表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代表教师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教师代表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