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上的学校领导讲话"/>
      <w:r>
        <w:rPr/>
        <w:t>毕业典礼上的学校领导讲话</w:t>
      </w:r>
      <w:bookmarkEnd w:id="0"/>
    </w:p>
    <w:p>
      <w:pPr>
        <w:pStyle w:val="Normal"/>
        <w:rPr/>
      </w:pPr>
      <w:r>
        <w:rPr/>
        <w:t>尊敬的各位主礼教授，各位家长，老师们、亲爱的同学们：</w:t>
      </w:r>
    </w:p>
    <w:p>
      <w:pPr>
        <w:pStyle w:val="Normal"/>
        <w:rPr/>
      </w:pPr>
      <w:r>
        <w:rPr/>
        <w:t>相思河涨，凤凰花开，蝉鸣仲夏，凤起广外。在这个特别的日子，我们相聚在这里，共同见证属于所有</w:t>
      </w:r>
      <w:r>
        <w:rPr/>
        <w:t>20xx</w:t>
      </w:r>
      <w:r>
        <w:rPr/>
        <w:t>届毕业生的幸福时刻。同学们，今天你们毕业了</w:t>
      </w:r>
      <w:r>
        <w:rPr/>
        <w:t>!</w:t>
      </w:r>
      <w:r>
        <w:rPr/>
        <w:t>在此，我谨代表学校全体师生员工，向</w:t>
      </w:r>
      <w:r>
        <w:rPr/>
        <w:t>20xx</w:t>
      </w:r>
      <w:r>
        <w:rPr/>
        <w:t>届全体毕业生以及你们的家人，致以最热烈的祝贺</w:t>
      </w:r>
      <w:r>
        <w:rPr/>
        <w:t>!</w:t>
      </w:r>
    </w:p>
    <w:p>
      <w:pPr>
        <w:pStyle w:val="Normal"/>
        <w:rPr/>
      </w:pPr>
      <w:r>
        <w:rPr/>
        <w:t>亲爱的同学们，几年前，你们步入这座校园，怀着无限憧憬与些许忐忑，那场景恍若昨日</w:t>
      </w:r>
      <w:r>
        <w:rPr/>
        <w:t>;</w:t>
      </w:r>
      <w:r>
        <w:rPr/>
        <w:t>弹笑间，你们戴上学士帽，青春的脸上洋溢着自信的微笑，惊艳出场，成为今夏这场毕业盛会的主角。我想你们最先要表达的心情是致敬、致谢，致青春里陪你们一路走来的人。</w:t>
      </w:r>
    </w:p>
    <w:p>
      <w:pPr>
        <w:pStyle w:val="Normal"/>
        <w:rPr/>
      </w:pPr>
      <w:r>
        <w:rPr/>
        <w:t>你们的父母，从风华正茂到两鬓斑白，从你呱呱坠地、牙牙学语到今天成长成才，是他们时刻惦记着你，呵护着你，支持着你，无论你身处顺境、逆境，他们始终是你坚强的后盾，期盼你的成功。请把最热烈的掌声献给你们的父母、家人</w:t>
      </w:r>
      <w:r>
        <w:rPr/>
        <w:t>!</w:t>
      </w:r>
      <w:r>
        <w:rPr/>
        <w:t>你们的老师，为你传道、授业、解惑，是他们循循善诱、倾囊相授，赐予你知识的力量。你们的同窗，从萍水相逢到莫逆之交，从相遇、相识、相知，甚至相爱，是他们陪你走遍校园的每一个角落，经历每一件“我的大学又完整了”的趣事。他们与你的点点滴滴，记录在你绚丽多彩的青春纪念册里，请把你们的掌声也献给他们</w:t>
      </w:r>
      <w:r>
        <w:rPr/>
        <w:t>!</w:t>
      </w:r>
    </w:p>
    <w:p>
      <w:pPr>
        <w:pStyle w:val="Normal"/>
        <w:rPr/>
      </w:pPr>
      <w:r>
        <w:rPr/>
        <w:t>作为校长，我也要向你们致谢，感谢你们孜孜不倦追求学问，感谢你们脚踏实地投身实践，感谢你们对学校工作的宽容和理解。感谢你们发给校长信箱的邮件、茶叙座谈中的建议、树洞空间里的留言，微博、微信里的吐槽，你们的意见和建议有委婉的、率真的、儒雅的，也有粗狂的，甚至是“暴力”的，但无一例外，都是珍贵的。你们为广外发光发热，广外因你们有声有色。衷心地感谢你们，</w:t>
      </w:r>
      <w:r>
        <w:rPr/>
        <w:t>20xx</w:t>
      </w:r>
      <w:r>
        <w:rPr/>
        <w:t>届毕业生</w:t>
      </w:r>
      <w:r>
        <w:rPr/>
        <w:t>!</w:t>
      </w:r>
    </w:p>
    <w:p>
      <w:pPr>
        <w:pStyle w:val="Normal"/>
        <w:rPr/>
      </w:pPr>
      <w:r>
        <w:rPr/>
        <w:t>同学们，毕业时节也是离别时刻。你们在最美好的青春年华和广外相遇，把你们酸甜苦辣的青春记忆留在同样美丽的广外校园里。青春是一场远行，回不去了。青春是一场相逢，忘不掉了。青春就是用来怀念的。</w:t>
      </w:r>
    </w:p>
    <w:p>
      <w:pPr>
        <w:pStyle w:val="Normal"/>
        <w:rPr/>
      </w:pPr>
      <w:r>
        <w:rPr/>
        <w:t>回忆在广外的青春岁月，你们一定忘不掉白云山下、凤凰山上迸发的激情，忘不掉相思河畔、雨心湖边牵手的浪漫</w:t>
      </w:r>
      <w:r>
        <w:rPr/>
        <w:t>;</w:t>
      </w:r>
      <w:r>
        <w:rPr/>
        <w:t>忘不掉参加各种学术赛事的紧张与激动</w:t>
      </w:r>
      <w:r>
        <w:rPr/>
        <w:t>;</w:t>
      </w:r>
      <w:r>
        <w:rPr/>
        <w:t>忘不掉秋之声、心之韵、风之舞众口称赞，忘不掉亚运会、大运会、广交会收获满满。</w:t>
      </w:r>
    </w:p>
    <w:p>
      <w:pPr>
        <w:pStyle w:val="Normal"/>
        <w:rPr/>
      </w:pPr>
      <w:r>
        <w:rPr/>
        <w:t>回忆在广外的青春岁月，忘不掉考试前一位难求的图书馆，放学后人潮汹涌的饭堂。忘不掉食最鲜、贝岗村、光明顶友情的燃烧，</w:t>
      </w:r>
      <w:r>
        <w:rPr/>
        <w:t>;</w:t>
      </w:r>
      <w:r>
        <w:rPr/>
        <w:t>忘不掉多姿多彩的社团活动，忘不掉三下乡的艰苦与磨练</w:t>
      </w:r>
      <w:r>
        <w:rPr/>
        <w:t>;</w:t>
      </w:r>
      <w:r>
        <w:rPr/>
        <w:t>忘不掉师生一致守护云山美丽共同担当，忘不掉雅安地震，我们烛光祈福，与雅安共度难关。忘不掉广外二月的樱花、三月的紫荆、四月的木棉、六月的凤凰花开。</w:t>
      </w:r>
    </w:p>
    <w:p>
      <w:pPr>
        <w:pStyle w:val="Normal"/>
        <w:rPr/>
      </w:pPr>
      <w:r>
        <w:rPr/>
        <w:t>回忆在广外的青春岁月，忘不掉开不完的“夜总会”、做不完的</w:t>
      </w:r>
      <w:r>
        <w:rPr/>
        <w:t>Presentations;</w:t>
      </w:r>
      <w:r>
        <w:rPr/>
        <w:t>忘不掉师兄师姐曾经告诫“在广外女生当男生用，男生当苦力用”原来是真的，也忘不掉在女生如云的广外，如果不够优秀也很难找到女朋友的现实，忘不掉宅在宿舍美剧、电影看不完，微博微信刷不断，到招聘会才发现没，拿个工作</w:t>
      </w:r>
      <w:r>
        <w:rPr/>
        <w:t>OFFER</w:t>
      </w:r>
      <w:r>
        <w:rPr/>
        <w:t>却没有那么简单</w:t>
      </w:r>
      <w:r>
        <w:rPr/>
        <w:t>;</w:t>
      </w:r>
      <w:r>
        <w:rPr/>
        <w:t>忘不掉龟速的校园网、拥堵的选修课</w:t>
      </w:r>
      <w:r>
        <w:rPr/>
        <w:t>;</w:t>
      </w:r>
      <w:r>
        <w:rPr/>
        <w:t>当然你们一定也忘不掉在北校区“看过了海”还会有人送钱来，还有南校区千呼万唤始出来的空调。所有这些忘不掉，作为广外人，你懂的</w:t>
      </w:r>
      <w:r>
        <w:rPr/>
        <w:t>!</w:t>
      </w:r>
    </w:p>
    <w:p>
      <w:pPr>
        <w:pStyle w:val="Normal"/>
        <w:rPr/>
      </w:pPr>
      <w:r>
        <w:rPr/>
        <w:t>同学们，白云山下相思河水四季流淌，珠江岸边杜鹃花开火红浪漫，这些都将永远留在你们的青春岁月里，而你们也在这酸甜苦辣的青春记忆中收获了刻骨铭心的成长。谁的青春没有被风吹过</w:t>
      </w:r>
      <w:r>
        <w:rPr/>
        <w:t>?</w:t>
      </w:r>
      <w:r>
        <w:rPr/>
        <w:t>哭过、笑过、爱过的青春才是真正的青春</w:t>
      </w:r>
      <w:r>
        <w:rPr/>
        <w:t>!</w:t>
      </w:r>
      <w:r>
        <w:rPr/>
        <w:t>而全部的这些青春记忆，即将变成回味一生的“那些年”。</w:t>
      </w:r>
    </w:p>
    <w:p>
      <w:pPr>
        <w:pStyle w:val="Normal"/>
        <w:rPr/>
      </w:pPr>
      <w:r>
        <w:rPr/>
        <w:t>青春只有一次，你们就应该用奋斗、梦想与力量，致这淋漓尽致的青春时光</w:t>
      </w:r>
      <w:r>
        <w:rPr/>
        <w:t>!</w:t>
      </w:r>
    </w:p>
    <w:p>
      <w:pPr>
        <w:pStyle w:val="Normal"/>
        <w:rPr/>
      </w:pPr>
      <w:r>
        <w:rPr/>
        <w:t>青春无悔，吟唱永不消散的青春记忆。同学们，你们即将独自远行，也许仍对大学青春恋恋不舍，也许仍对未来感到前路茫茫。哈佛大学校园有一句名言：</w:t>
      </w:r>
      <w:r>
        <w:rPr/>
        <w:t>Entertogrowinwisdom;Departtobetterservethycountryandthykind.(</w:t>
      </w:r>
      <w:r>
        <w:rPr/>
        <w:t>入校为增长智慧，离校为更好地服务你的国家与人民。</w:t>
      </w:r>
      <w:r>
        <w:rPr/>
        <w:t>)</w:t>
      </w:r>
      <w:r>
        <w:rPr/>
        <w:t>从现在起，迸发你们的青春热血，去追逐自己的理想抱负。青春不会随着毕业消逝，因为青春不是人生的一段时期，而是心灵的一种状态。如果额头终将刻上皱纹，你要做到，不让皱纹刻在你的心上。</w:t>
      </w:r>
    </w:p>
    <w:p>
      <w:pPr>
        <w:pStyle w:val="Normal"/>
        <w:rPr/>
      </w:pPr>
      <w:r>
        <w:rPr/>
        <w:t>你们正值美好的青春年华，即将步入社会，直面种种困难与挑战。那也许是工作的压力和创业的艰辛，也许是蜗居乃至蚁居的生活，也许是现实面前爱情与婚姻抉择的脆弱。此时的你请向前看，每一个优秀的人，都有一段沉默的时光，耐得住寂寞，才能守得住繁华。不管你在学校的表现是优秀抑或不足，请一切从头再来，并且以更高的标准要求自己。用能力去改变能改变的，用胸怀接受不能改变的，用智慧去分辨这两者的区别。当你不能改变整个世界，先改变你自己。立足当下，才能远眺前方，扎根现实，才能攀登梦想。请你们记住：人生没有彩排，你的每一天都是现场直播。挂科可以补考，人生只有一次</w:t>
      </w:r>
      <w:r>
        <w:rPr/>
        <w:t>!</w:t>
      </w:r>
    </w:p>
    <w:p>
      <w:pPr>
        <w:pStyle w:val="Normal"/>
        <w:rPr/>
      </w:pPr>
      <w:r>
        <w:rPr/>
        <w:t>青春无畏，坚守永不退却的青春梦想。梦想是什么，梦想就是一种让你感到坚持就是幸福的东西</w:t>
      </w:r>
      <w:r>
        <w:rPr/>
        <w:t>!</w:t>
      </w:r>
      <w:r>
        <w:rPr/>
        <w:t>梦想是青春的底色，只要心中有梦，青春永远不会逝去。我们所处的时代，给每一个人广阔的天空和充足的机会去播种梦想、点燃梦想。乔布斯曾说：“</w:t>
      </w:r>
      <w:r>
        <w:rPr/>
        <w:t>Don'tletthenoiseofother'sopinionsdrownoutyourowninnervoice.Andmostimportant,havethecouragetofollowyourheartandintuition.”(</w:t>
      </w:r>
      <w:r>
        <w:rPr/>
        <w:t>不要被其他人喧嚣的观点，掩盖你真正的内心的声音。你要有勇气去听从你直觉和心灵的指示。</w:t>
      </w:r>
      <w:r>
        <w:rPr/>
        <w:t>)</w:t>
      </w:r>
      <w:r>
        <w:rPr/>
        <w:t>倾听内心最深的呼唤，</w:t>
      </w:r>
      <w:r>
        <w:rPr/>
        <w:t>BuildYourDreams</w:t>
      </w:r>
      <w:r>
        <w:rPr/>
        <w:t>，目标不分大小、时间不计长短、结果不论成败。梦想，就在于敢梦敢想、敢做敢当。</w:t>
      </w:r>
    </w:p>
    <w:p>
      <w:pPr>
        <w:pStyle w:val="Normal"/>
        <w:rPr/>
      </w:pPr>
      <w:r>
        <w:rPr/>
        <w:t>无论将来你在什么样的岗位，从事什么样的工作，在面对诱惑的时候，在面向挑战的时候，在面临低谷和挫折的时候，我期待你们总能坚守梦想，不放弃，不抛弃。请相信流过泪的眼睛更明亮，滴过血的心灵更坚强。任何时候，都要拥抱梦想，勇往直前。掉在水里你不会淹死，呆在水里你才会淹死，你只有游，不停的往前游。也许你的梦想很平凡，但那是真正属于你自己的故事。历史讴歌英雄，更见证平凡。勿忘初衷，做最好的自己，勇敢去追寻自己的梦想</w:t>
      </w:r>
      <w:r>
        <w:rPr/>
        <w:t>!</w:t>
      </w:r>
    </w:p>
    <w:p>
      <w:pPr>
        <w:pStyle w:val="Normal"/>
        <w:rPr/>
      </w:pPr>
      <w:r>
        <w:rPr/>
        <w:t>青春无敌，歌颂永不言败的青春力量。青春同样伴随着成长的责任与担当。毕业后的你们，当面对社会现实，请不要“把欲望当理想，把世故当成熟，把麻木当深沉，把怯懦当稳健，把油滑当智慧”。须知明智为高、知足为富、慷慨为帅，纯净为白、心丽为美。</w:t>
      </w:r>
    </w:p>
    <w:p>
      <w:pPr>
        <w:pStyle w:val="Normal"/>
        <w:rPr/>
      </w:pPr>
      <w:r>
        <w:rPr/>
        <w:t>在社会的激烈竞争中，我希望你们能够守住道德的底线，守护灵魂的纯净，守望人性的善良，“诸善必乐为，诸恶不忍作”。</w:t>
      </w:r>
      <w:r>
        <w:rPr/>
        <w:t>Whereveryougo,nomatterwhattheweather,alwaysbringyourownsunny.(</w:t>
      </w:r>
      <w:r>
        <w:rPr/>
        <w:t>无论去哪儿，什么天气，记得带上自己的阳光</w:t>
      </w:r>
      <w:r>
        <w:rPr/>
        <w:t>)</w:t>
      </w:r>
      <w:r>
        <w:rPr/>
        <w:t>，用你的阳光照亮自己，温暖别人。你可以不可爱、可以不美丽、可以不温柔，但是一定要诚实和善良。学会迎风起航，逆风飞翔，守护和传递青春的“正能量”。</w:t>
      </w:r>
    </w:p>
    <w:p>
      <w:pPr>
        <w:pStyle w:val="Normal"/>
        <w:rPr/>
      </w:pPr>
      <w:r>
        <w:rPr/>
        <w:t>青春的“正能量”以信心为动力。爱尔兰剧作家萧伯纳曾说，</w:t>
      </w:r>
      <w:r>
        <w:rPr/>
        <w:t>Havetheconfidenceofthepeople,besmallasthegreat,themeanintothemagic.(</w:t>
      </w:r>
      <w:r>
        <w:rPr/>
        <w:t>有信心的人，可以化渺小为伟大，化平庸为神奇。</w:t>
      </w:r>
      <w:r>
        <w:rPr/>
        <w:t>)</w:t>
      </w:r>
      <w:r>
        <w:rPr/>
        <w:t>前进的路上，遭遇失败的时候可以停下来低头思考，但不要问元芳，也不要问度娘，要问你自己。低头在思考中成熟，抬头在信心中前行。低头要有勇气，抬头要有底气。我希望你们，在沙漠里行走，心中总有一片绿洲，带着“世界人民需要我”的信念，坚定地奔向这个世界。也许你们碰上了“史上最难就业季”，请坚信“你有拒绝我的权利，我有让你后悔的实力”，因为“广外制造”就是你们的标签。</w:t>
      </w:r>
    </w:p>
    <w:p>
      <w:pPr>
        <w:pStyle w:val="Normal"/>
        <w:rPr/>
      </w:pPr>
      <w:r>
        <w:rPr/>
        <w:t>亲爱的同学们，离别的时刻到了，不必惋惜，也无需告别。终将逝去的只是大学时光，永不消逝的是你们的青春。你们不能松懈，因为国家和我们每个人心中都有一个美丽的“中国梦”</w:t>
      </w:r>
      <w:r>
        <w:rPr/>
        <w:t>;</w:t>
      </w:r>
      <w:r>
        <w:rPr/>
        <w:t>你们仍要进步，因为虽然大学已经结束，但新的学习才刚刚开始，“无一事而不学，无一时而不学，无一处而不学”。今天，在这里，我们恋恋不舍地为你们送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鹰总要翱翔长空，飞鱼总要潜游深海，海阔天空，等着你们去乘风破浪。而无论你们走多远，母校的心总是和你们连在一起</w:t>
      </w:r>
      <w:r>
        <w:rPr/>
        <w:t>!</w:t>
      </w:r>
      <w:r>
        <w:rPr/>
        <w:t>这就是母校对你们的情谊。曾经珠水难为水，除却云山不是山。在珠水云山下耕读数年的你们，走进广外门，永做广外人。母校永远在这里等你们回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