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本科二批录取结果什么时候出来查询时间"/>
      <w:r>
        <w:rPr/>
        <w:t>2023</w:t>
      </w:r>
      <w:r>
        <w:rPr/>
        <w:t>内蒙古本科二批录取结果什么时候出来查询时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本科二批录取结果公布时间</w:t>
      </w: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：考生第一次网上填报本科二批志愿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6</w:t>
      </w:r>
      <w:r>
        <w:rPr/>
        <w:t>日：院校下载考生第一志愿信息，并在规定时限内完成第一志愿录取</w:t>
      </w:r>
      <w:r>
        <w:rPr/>
        <w:t>;</w:t>
      </w:r>
      <w:r>
        <w:rPr/>
        <w:t>前一志愿完成录取后，公布剩余招生计划，网上征集考生志愿</w:t>
      </w:r>
      <w:r>
        <w:rPr/>
        <w:t>;</w:t>
      </w:r>
      <w:r>
        <w:rPr/>
        <w:t>院校依次对后续志愿考生进行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：本科二批全部招生计划完成录取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：本科二批</w:t>
      </w:r>
      <w:r>
        <w:rPr/>
        <w:t>B</w:t>
      </w:r>
      <w:r>
        <w:rPr/>
        <w:t>招生院校下载考生第一志愿信息，并在规定时限内完成第一志愿录取</w:t>
      </w:r>
      <w:r>
        <w:rPr/>
        <w:t>;</w:t>
      </w:r>
      <w:r>
        <w:rPr/>
        <w:t>前一志愿完成录取后，公布剩余招生计划，网上征集考生志愿</w:t>
      </w:r>
      <w:r>
        <w:rPr/>
        <w:t>;</w:t>
      </w:r>
      <w:r>
        <w:rPr/>
        <w:t>院校依次对后续志愿考生进行录取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日：本科二批</w:t>
      </w:r>
      <w:r>
        <w:rPr/>
        <w:t>B</w:t>
      </w:r>
      <w:r>
        <w:rPr/>
        <w:t>全部招生计划完成录取。</w:t>
      </w:r>
    </w:p>
    <w:p>
      <w:pPr>
        <w:pStyle w:val="Heading2"/>
        <w:rPr/>
      </w:pPr>
      <w:bookmarkStart w:id="1" w:name="录取和预录取的区别有哪些"/>
      <w:r>
        <w:rPr/>
        <w:t>录取和预录取的区别有哪些</w:t>
      </w:r>
      <w:bookmarkEnd w:id="1"/>
    </w:p>
    <w:p>
      <w:pPr>
        <w:pStyle w:val="Normal"/>
        <w:rPr/>
      </w:pPr>
      <w:r>
        <w:rPr/>
        <w:t>“</w:t>
      </w:r>
      <w:r>
        <w:rPr/>
        <w:t>预录取”的出现是因为考生被投档到的院校的招生计划尚未完成，这时考生查询到的录取信息为“预录取”，一旦该校的招生计划完成，“预录取”就会改为“录取”，所以，出现“预录取”提示的考生不会退档。</w:t>
      </w:r>
    </w:p>
    <w:p>
      <w:pPr>
        <w:pStyle w:val="Normal"/>
        <w:rPr/>
      </w:pPr>
      <w:r>
        <w:rPr/>
        <w:t>在录取过程中，考生档案共分</w:t>
      </w:r>
      <w:r>
        <w:rPr/>
        <w:t>6</w:t>
      </w:r>
      <w:r>
        <w:rPr/>
        <w:t>种情况。档案首先被投到某个高校，这时档案就变成“院校在阅”，就是说学校正在审查每一位考生的基本情况，这是一个阅档的过程。当院校将它的录取意见或退档意见在计算机里标明出来时，比如录到哪个专业，或是退档并注明理由，然后再提交到省教育考试院，这时考生的档案情况就发生了变化。现已预分专业的考生叫“预选取”，退档的考生叫“预退档”。</w:t>
      </w:r>
    </w:p>
    <w:p>
      <w:pPr>
        <w:pStyle w:val="Normal"/>
        <w:rPr/>
      </w:pPr>
      <w:r>
        <w:rPr/>
        <w:t>如果省教育考试院同意这个意见，那么“预选取”的考生就变成“录取待审”状况，“预退档”考生的档案就重新回到数据里，变成了“自由可投”。考生在省教育考试院还有一个纸质的录取表。当省教育考试院把这个录取表通过人工批阅后，这些考生的信息就会变成“录取”，也就意味着这些考生被正式录取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体育生录取时间及录取结果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统考各批次人数统计及录取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体检受限代码如下</w:t>
        </w:r>
        <w:r>
          <w:rPr>
            <w:rStyle w:val="Link"/>
          </w:rPr>
          <w:t>,</w:t>
        </w:r>
        <w:r>
          <w:rPr>
            <w:rStyle w:val="Link"/>
          </w:rPr>
          <w:t>怎么看结果代码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内蒙古高考填报志愿时间起止时间（具体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12.html" TargetMode="External"/><Relationship Id="rId3" Type="http://schemas.openxmlformats.org/officeDocument/2006/relationships/hyperlink" Target="https://www.pixue.com/cont-204209.html" TargetMode="External"/><Relationship Id="rId4" Type="http://schemas.openxmlformats.org/officeDocument/2006/relationships/hyperlink" Target="https://www.pixue.com/cont-204207.html" TargetMode="External"/><Relationship Id="rId5" Type="http://schemas.openxmlformats.org/officeDocument/2006/relationships/hyperlink" Target="https://www.pixue.com/cont-203362.html" TargetMode="External"/><Relationship Id="rId6" Type="http://schemas.openxmlformats.org/officeDocument/2006/relationships/hyperlink" Target="https://www.pixue.com/cont-2033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