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交通安全手抄报"/>
      <w:r>
        <w:rPr/>
        <w:t>五年级交通安全手抄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五年级交通安全手抄报，交通安全手抄报，如何制作交通安全手抄报，同学们，交通安全和我们息息相关。多少人，因为一时的粗心大意，疏忽了交通安全的重要性，不但车毁人亡，也带给了别人无法弥补的伤害。让我们通过制作交通安全手抄报，学习基本的交通安全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