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班主任工作心得体会"/>
      <w:r>
        <w:rPr/>
        <w:t>2023</w:t>
      </w:r>
      <w:r>
        <w:rPr/>
        <w:t>学年高中班主任工作心得体会</w:t>
      </w:r>
      <w:bookmarkEnd w:id="0"/>
    </w:p>
    <w:p>
      <w:pPr>
        <w:pStyle w:val="Normal"/>
        <w:rPr/>
      </w:pPr>
      <w:r>
        <w:rPr/>
        <w:t>高二</w:t>
      </w:r>
      <w:r>
        <w:rPr/>
        <w:t>(8)</w:t>
      </w:r>
      <w:r>
        <w:rPr/>
        <w:t>班是物地组合，充分体现了理科班的特点，全班</w:t>
      </w:r>
      <w:r>
        <w:rPr/>
        <w:t>59</w:t>
      </w:r>
      <w:r>
        <w:rPr/>
        <w:t>名成员，男生</w:t>
      </w:r>
      <w:r>
        <w:rPr/>
        <w:t>48</w:t>
      </w:r>
      <w:r>
        <w:rPr/>
        <w:t>人，女生</w:t>
      </w:r>
      <w:r>
        <w:rPr/>
        <w:t>11</w:t>
      </w:r>
      <w:r>
        <w:rPr/>
        <w:t>人，整体上好动，学习氛围有待加强，难于管理。经过一个学期的磨合，取得初步的成绩。</w:t>
      </w:r>
    </w:p>
    <w:p>
      <w:pPr>
        <w:pStyle w:val="Normal"/>
        <w:rPr/>
      </w:pPr>
      <w:r>
        <w:rPr/>
        <w:t>在学习氛围的营造上，做了大量的工作。在班级树立学习学习典型，号召大家学习，李开昌、张姝凡等刻苦学习起到很好的带头作用，获得全班同学的一致认可，获得很好的效果。班级前十名的学生基本稳定。及时反馈，激发学生的学习信心。洪亚威、沈改、金德平等同学一学期下来成绩突飞猛进并且稳定下来，在班级的班会课上多次表扬，让成绩不理想的同学获看到了希望，对于班级整体的学习氛围营造起到很好的作用。从一个学期的考试成绩来看，整体成绩稳步提升。</w:t>
      </w:r>
    </w:p>
    <w:p>
      <w:pPr>
        <w:pStyle w:val="Normal"/>
        <w:rPr/>
      </w:pPr>
      <w:r>
        <w:rPr/>
        <w:t>由于班级男生多女生少，班级管理上有一定的难度。开学以来，逐步建立班级的规章制度。常规的如值日制度、座位轮换制度，学习小组的划分等。提倡班级学生的自主管理，初步建立学习部、卫生部、文明建设部、财政部、体艺部、会议部等六大部，互相监督，互相竞争，形成良性的竞争氛围，班级管理上取得较好的效果。作为班主任，工作压力大大减轻。</w:t>
      </w:r>
    </w:p>
    <w:p>
      <w:pPr>
        <w:pStyle w:val="Normal"/>
        <w:rPr/>
      </w:pPr>
      <w:r>
        <w:rPr/>
        <w:t>班级的个别学生出现抽烟、自习课讲话、迟到等不良习惯，需要做长期的反复的监督。学生不出现问题是不正常的，学生的管理实际上就是一个不断的反复的过程。整体上学生出现不良行为与表现良好是一个不断反复的过程，关键在于班主任如何处理这类事情。部分学生有一个特点：例如抽烟时不良行为，可是极其隐蔽，不被老师看到是不会承认的。这就需要班主任的细心观察，并且需要家长的配合，才能很好的解决这类问题。</w:t>
      </w:r>
    </w:p>
    <w:p>
      <w:pPr>
        <w:pStyle w:val="Normal"/>
        <w:rPr/>
      </w:pPr>
      <w:r>
        <w:rPr/>
        <w:t>一学期以来，虽然取得一定的成绩，但也仍然存在各种各样的问题。例如迟到、自习课不安静、部分后进学生学习激情不高等不协调现象，需要在新的学期来解决，希望经过一年的努力，能够将高二</w:t>
      </w:r>
      <w:r>
        <w:rPr/>
        <w:t>(8)</w:t>
      </w:r>
      <w:r>
        <w:rPr/>
        <w:t>班建设成一个积极向上的班集体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年高中班主任工作心得体会的人还看了：</w:t>
      </w:r>
    </w:p>
    <w:p>
      <w:pPr>
        <w:pStyle w:val="Normal"/>
        <w:rPr/>
      </w:pPr>
      <w:r>
        <w:rPr/>
        <w:t>1.2017</w:t>
      </w:r>
      <w:r>
        <w:rPr/>
        <w:t>高中班主任工作心得体会</w:t>
      </w:r>
    </w:p>
    <w:p>
      <w:pPr>
        <w:pStyle w:val="Normal"/>
        <w:rPr/>
      </w:pPr>
      <w:r>
        <w:rPr/>
        <w:t>2.2017</w:t>
      </w:r>
      <w:r>
        <w:rPr/>
        <w:t>班主任工作心得体会范文</w:t>
      </w:r>
    </w:p>
    <w:p>
      <w:pPr>
        <w:pStyle w:val="Normal"/>
        <w:rPr/>
      </w:pPr>
      <w:r>
        <w:rPr/>
        <w:t>3.2017</w:t>
      </w:r>
      <w:r>
        <w:rPr/>
        <w:t>班主任工作心得体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班主任工作心得体会范例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