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家长会家长发言稿"/>
      <w:r>
        <w:rPr/>
        <w:t>中考家长会家长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(3)</w:t>
      </w:r>
      <w:r>
        <w:rPr/>
        <w:t>班付质斌的家长，首先感谢学校领导给予我这么好一个机会，能让我在这里和大家共同探讨孩子的成长教育，我们在坐的都是孩子的父母，父母是孩子的第一任老师，对孩子一生的发展十分重要。所以我再此把自己一点不成熟的做法和大家交流一下，取长补短，共同提高：</w:t>
      </w:r>
    </w:p>
    <w:p>
      <w:pPr>
        <w:pStyle w:val="Normal"/>
        <w:rPr/>
      </w:pPr>
      <w:r>
        <w:rPr/>
        <w:t>进入初三，我们首先要意识到孩子学习很辛苦。这表现在两个方面，一是每晚上学习时间延长，确实很累</w:t>
      </w:r>
      <w:r>
        <w:rPr/>
        <w:t>;</w:t>
      </w:r>
      <w:r>
        <w:rPr/>
        <w:t>二是新增加了化学科目，课程容量增多，学业负担相对增加</w:t>
      </w:r>
      <w:r>
        <w:rPr/>
        <w:t>;</w:t>
      </w:r>
      <w:r>
        <w:rPr/>
        <w:t>还有就是要面对中考带来的升学压力。所以我们要充分理解孩子的不容易。其次要意识到，孩子正处在心理成长的关键时期，也就我们说的叛逆期，自主、独立、反叛意识增强，不再对我们的话言听计从，而是有了自己的主张和见解，甚至有许多让我们家长感到头痛的表现。其实，叛逆期是正常的一种表现，只是有些孩子表现强烈，有些次之，我们家长尤其要小心引导他，使他安全度过这个时期，走上正路。</w:t>
      </w:r>
    </w:p>
    <w:p>
      <w:pPr>
        <w:pStyle w:val="Normal"/>
        <w:rPr/>
      </w:pPr>
      <w:r>
        <w:rPr/>
        <w:t>一、身教重于言教</w:t>
      </w:r>
    </w:p>
    <w:p>
      <w:pPr>
        <w:pStyle w:val="Normal"/>
        <w:rPr/>
      </w:pPr>
      <w:r>
        <w:rPr/>
        <w:t>首先家长要从思想上对孩子的学习成长有相当的重视。</w:t>
      </w:r>
    </w:p>
    <w:p>
      <w:pPr>
        <w:pStyle w:val="Normal"/>
        <w:rPr/>
      </w:pPr>
      <w:r>
        <w:rPr/>
        <w:t>不要以忙为理由，忽视孩子的教育。可能工作对于每个人来说，你觉得再苦再累那也是分内的事</w:t>
      </w:r>
      <w:r>
        <w:rPr/>
        <w:t>;</w:t>
      </w:r>
      <w:r>
        <w:rPr/>
        <w:t>但是咱的孩子对于咱每个人来说，再难再痛那也是责任和义务。</w:t>
      </w:r>
    </w:p>
    <w:p>
      <w:pPr>
        <w:pStyle w:val="Normal"/>
        <w:rPr/>
      </w:pPr>
      <w:r>
        <w:rPr/>
        <w:t>其次，专家说，的教育方法是榜样和引导。</w:t>
      </w:r>
    </w:p>
    <w:p>
      <w:pPr>
        <w:pStyle w:val="Normal"/>
        <w:rPr/>
      </w:pPr>
      <w:r>
        <w:rPr/>
        <w:t>榜样的意思是你</w:t>
      </w:r>
    </w:p>
    <w:p>
      <w:pPr>
        <w:pStyle w:val="Normal"/>
        <w:rPr/>
      </w:pPr>
      <w:r>
        <w:rPr/>
        <w:t>希望孩子怎么做你就应该做出这个榜样来给孩子看。引导的意思是在孩子成长的每一步中我们要慢慢的逐步地指引他们。所以家长首先要注重自身的修养，树立自己的威信，并起表率作用。比如晚饭后全家看电视谁也不想离开，你叫孩子赶紧去写作业他肯定不愿意，如果这时家长带个头，起来去洗碗或做其他家务，这时孩子就比较情愿去写作业了……</w:t>
      </w:r>
    </w:p>
    <w:p>
      <w:pPr>
        <w:pStyle w:val="Normal"/>
        <w:rPr/>
      </w:pPr>
      <w:r>
        <w:rPr/>
        <w:t>二、给孩子创造一个有学习气氛的家庭环境</w:t>
      </w:r>
    </w:p>
    <w:p>
      <w:pPr>
        <w:pStyle w:val="Normal"/>
        <w:rPr/>
      </w:pPr>
      <w:r>
        <w:rPr/>
        <w:t>首先得有一个良好的学习空间，除了写字的桌椅和足够的照明以外，把其它的学习用品，比如字典，笔，书，笔记本等等都为他备好，有个书架或专用空间，这样可以把所有的学习用品都分门别类放好，要求孩子在使用后把学习用品放回原处，家长有时间可以定期帮他整理整理。</w:t>
      </w:r>
    </w:p>
    <w:p>
      <w:pPr>
        <w:pStyle w:val="Normal"/>
        <w:rPr/>
      </w:pPr>
      <w:r>
        <w:rPr/>
        <w:t>其次是氛围，学习环境不求有高档，但要有学习气氛，一个好的学习伙伴很重要，我们可以陪伴在孩子身边和他一起学习，看看书报，或者检查他的作业完成情况，作业本上错的多还是对的多，错的改了没有，尤其注意孩子学习的时候，家长不要去打扰她，避免不必要的闲谈，在孩子做作业时，家长尽量不要去玩电脑，或者看电视，更别说打麻将了。如果那样，孩子会心猿意马，注意力不集中，影响学习效果。</w:t>
      </w:r>
    </w:p>
    <w:p>
      <w:pPr>
        <w:pStyle w:val="Normal"/>
        <w:rPr/>
      </w:pPr>
      <w:r>
        <w:rPr/>
        <w:t>三、多关注孩子，进行充分的沟通</w:t>
      </w:r>
    </w:p>
    <w:p>
      <w:pPr>
        <w:pStyle w:val="Normal"/>
        <w:rPr/>
      </w:pPr>
      <w:r>
        <w:rPr/>
        <w:t>孩子非常在乎父母是否全身心投入关注他们成长，有的父母虽然与孩子常年在一起，但不一定经常沟通。我们要多鼓励、多表扬，少批评，少指责。同时要不定时的抽查孩子的学习情况，让孩子知道我们在时刻的</w:t>
      </w:r>
      <w:r>
        <w:rPr/>
        <w:t>`</w:t>
      </w:r>
      <w:r>
        <w:rPr/>
        <w:t>关注着他。尽量地包容缺点，要知道世界上没有完美的孩子，再完美的孩子都有自己的缺点的。纠正孩子的缺点时一定要注意考虑成熟，选择地点和时机，让他易于接受，别伤自尊。其实，现在的孩子很聪明，他们也都知道该做什么不该做什么，就是他们有时候也是自己管不住自己。所以，我们做家长的，把孩子当作朋友，跟她好好的沟通，多了解孩子在想什么，经常换位思考，少用命令的口气，多用商量的口气，给孩子些自己管理自己的空间，让孩子在紧张的学习生活中平衡心态，放松心情，这样才能让孩子在拥有健康的体魄的同时也拥有一个健康的心理。</w:t>
      </w:r>
    </w:p>
    <w:p>
      <w:pPr>
        <w:pStyle w:val="Normal"/>
        <w:rPr/>
      </w:pPr>
      <w:r>
        <w:rPr/>
        <w:t>关于孩子看电视、电脑、手机的问题，对于一些知识性的电视节目，鼓励孩子多看，可以从中受益，比如关于科技的、历史的、地理的及发明创造的内容，孩子愿看的动画片和其他节目要有限制的看，尽量不看。对于孩子上网，打电脑游戏，家长应严守原则不开口子，只允许在家长的陪同下查一些材料的。手机不要让孩子带到学校，如有特殊情况，可以交给老师，以免孩子上课玩手机影响听课。</w:t>
      </w:r>
    </w:p>
    <w:p>
      <w:pPr>
        <w:pStyle w:val="Normal"/>
        <w:rPr/>
      </w:pPr>
      <w:r>
        <w:rPr/>
        <w:t>面对中考，我们应该多和老师沟通，更好地配合学校，配合老师，督促孩子搞好临考前的复习工作。最重要的是做好后勤保障工作，孩子们冲刺中考，真得很累，家长和学校应该把孩子们的吃和喝安排好，不要让孩子们的身体受影响，让孩子有一个健康的身体迎接中考。</w:t>
      </w:r>
    </w:p>
    <w:p>
      <w:pPr>
        <w:pStyle w:val="Normal"/>
        <w:rPr/>
      </w:pPr>
      <w:r>
        <w:rPr/>
        <w:t>总之，一个人的成长，学校教育当然是最重要的途径，但也跟社会、家庭的教育是分不开的。让我们一起为了孩子，共同努力吧，让我们陪同孩子一起刻苦学习，准备迎接即将到来的中考冲刺，祝愿每个孩子都能在中考中发挥出自己更好的水平。</w:t>
      </w:r>
    </w:p>
    <w:p>
      <w:pPr>
        <w:pStyle w:val="Normal"/>
        <w:rPr/>
      </w:pPr>
      <w:r>
        <w:rPr/>
        <w:t>最后请家长们记住以下几句话：教育孩子的前提是了解孩子，赏识才能成功，抱怨导致失败，赞美鼓励使孩子进步，批评抱怨使孩子落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各位老师及家长身体健康，工作顺利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