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仪式校长发言"/>
      <w:r>
        <w:rPr/>
        <w:t>十八岁成人仪式校长发言</w:t>
      </w:r>
      <w:bookmarkEnd w:id="0"/>
    </w:p>
    <w:p>
      <w:pPr>
        <w:pStyle w:val="Normal"/>
        <w:rPr/>
      </w:pPr>
      <w:r>
        <w:rPr/>
        <w:t>在朝气蓬勃、岁月如歌的</w:t>
      </w:r>
      <w:r>
        <w:rPr/>
        <w:t>12</w:t>
      </w:r>
      <w:r>
        <w:rPr/>
        <w:t>月，我们相聚新立中学，隆重举行庄严神圣的成人仪式。同学们，今天在座的领导、老师、家长，将陪伴你们一起度过人生中具有里程碑意义的</w:t>
      </w:r>
      <w:r>
        <w:rPr/>
        <w:t>18</w:t>
      </w:r>
      <w:r>
        <w:rPr/>
        <w:t>岁成人仪式，一起见证你们长大、成人</w:t>
      </w:r>
      <w:r>
        <w:rPr/>
        <w:t>!</w:t>
      </w:r>
      <w:r>
        <w:rPr/>
        <w:t>从今天开始，你们将踏上人生的一个新起点，步入成人的行列。在此，我代表学校党总支、学校祝贺你们成为共和国最年轻的也是最有青春活力的新一代公民</w:t>
      </w:r>
      <w:r>
        <w:rPr/>
        <w:t>!</w:t>
      </w:r>
      <w:r>
        <w:rPr/>
        <w:t>祝愿你们吹响青春的号角，扬起理想的风帆，树立必胜的信念，在人生新的征途上勇往直前</w:t>
      </w:r>
      <w:r>
        <w:rPr/>
        <w:t>!</w:t>
      </w:r>
      <w:r>
        <w:rPr/>
        <w:t>同时也向为你们的健康成长付出心血和汗水的家长们、老师们表示衷心的感谢</w:t>
      </w:r>
      <w:r>
        <w:rPr/>
        <w:t>!?</w:t>
      </w:r>
    </w:p>
    <w:p>
      <w:pPr>
        <w:pStyle w:val="Normal"/>
        <w:rPr/>
      </w:pPr>
      <w:r>
        <w:rPr/>
        <w:t>同学们，十八岁，这是人生旅程中十分重要的一步。它意味着责任——成年公民将要担负的对国家、对社会、对他人的责任</w:t>
      </w:r>
      <w:r>
        <w:rPr/>
        <w:t>;</w:t>
      </w:r>
      <w:r>
        <w:rPr/>
        <w:t>它表现出希望——共和国将为自己拥有生机勃勃的新一代而显得更富有活力。作为一个成年的公民，你们要有成人的思索，成人的智慧，要树立远大可行的目标，使自己不仅在年龄上成人，更要从思想上、行动上成人。你们要有钢一样的性格，愿在风雨中磨砺成长，珍惜光阴，发愤学习，勇于创新，你们的背梁应铸有前辈的印记，表现出中华民族的风范与力量</w:t>
      </w:r>
      <w:r>
        <w:rPr/>
        <w:t>;</w:t>
      </w:r>
      <w:r>
        <w:rPr/>
        <w:t>你们要有成人的责任，</w:t>
      </w:r>
      <w:r>
        <w:rPr/>
        <w:t>18</w:t>
      </w:r>
      <w:r>
        <w:rPr/>
        <w:t>岁把你们从小我变成大我，从自然的我变成社会的我，不仅要对自己负责，而且要对国家、对社会、对生活负责。从今天起，做一个高尚的人，文明，守纪，诚实可信</w:t>
      </w:r>
      <w:r>
        <w:rPr/>
        <w:t>;</w:t>
      </w:r>
      <w:r>
        <w:rPr/>
        <w:t>从今天起，做一个乐观的人，忘却曾经的伤痛，笑对每一个黎明</w:t>
      </w:r>
      <w:r>
        <w:rPr/>
        <w:t>;</w:t>
      </w:r>
      <w:r>
        <w:rPr/>
        <w:t>从今天起，做一个负责的人，演好自己的角色，不让点滴时间荒芜。李白</w:t>
      </w:r>
      <w:r>
        <w:rPr/>
        <w:t>18</w:t>
      </w:r>
      <w:r>
        <w:rPr/>
        <w:t>岁时，正纵情山河，豪情满志，畅想着</w:t>
      </w:r>
      <w:r>
        <w:rPr/>
        <w:t>"</w:t>
      </w:r>
      <w:r>
        <w:rPr/>
        <w:t>乘风破浪</w:t>
      </w:r>
      <w:r>
        <w:rPr/>
        <w:t>";</w:t>
      </w:r>
      <w:r>
        <w:rPr/>
        <w:t>老舍先生，</w:t>
      </w:r>
      <w:r>
        <w:rPr/>
        <w:t>18</w:t>
      </w:r>
      <w:r>
        <w:rPr/>
        <w:t>岁时正化茧成蝶，才情满腹，换上校长戎装</w:t>
      </w:r>
      <w:r>
        <w:rPr/>
        <w:t>;</w:t>
      </w:r>
      <w:r>
        <w:rPr/>
        <w:t>周恩来总理，</w:t>
      </w:r>
      <w:r>
        <w:rPr/>
        <w:t>18</w:t>
      </w:r>
      <w:r>
        <w:rPr/>
        <w:t>岁时，已经东渡日本，立下誓约，定为</w:t>
      </w:r>
      <w:r>
        <w:rPr/>
        <w:t>"</w:t>
      </w:r>
      <w:r>
        <w:rPr/>
        <w:t>中华之崛起</w:t>
      </w:r>
      <w:r>
        <w:rPr/>
        <w:t>"</w:t>
      </w:r>
      <w:r>
        <w:rPr/>
        <w:t>而读书。</w:t>
      </w:r>
      <w:r>
        <w:rPr/>
        <w:t>?</w:t>
      </w:r>
    </w:p>
    <w:p>
      <w:pPr>
        <w:pStyle w:val="Normal"/>
        <w:rPr/>
      </w:pPr>
      <w:r>
        <w:rPr/>
        <w:t>同学们，今天你们十八岁了，你们长大了，站在人生的分界线上，该如何面对过去，如何思考未来</w:t>
      </w:r>
      <w:r>
        <w:rPr/>
        <w:t>?</w:t>
      </w:r>
      <w:r>
        <w:rPr/>
        <w:t>你们准备好了吗</w:t>
      </w:r>
      <w:r>
        <w:rPr/>
        <w:t>?</w:t>
      </w:r>
      <w:r>
        <w:rPr/>
        <w:t>下面我围绕今天成人仪式的主题“青春、感恩、责任”送给大家三句话，希望对大家有所帮助。</w:t>
      </w:r>
      <w:r>
        <w:rPr/>
        <w:t>?</w:t>
      </w:r>
      <w:r>
        <w:rPr/>
        <w:t>第一句话：生命，因青春而精彩。</w:t>
      </w:r>
      <w:r>
        <w:rPr/>
        <w:t>?</w:t>
      </w:r>
    </w:p>
    <w:p>
      <w:pPr>
        <w:pStyle w:val="Normal"/>
        <w:rPr/>
      </w:pPr>
      <w:r>
        <w:rPr/>
        <w:t>生命的成长离不开青春的时光，正是因为有了青春，生命才会有意义、有价值。青春的力量是无穷的，它将我们平常的每一天变得不平常，将我们平凡的每个人变得不平凡。所以人们常说：只要有青春，我们就还会有希望，只要有青春，我们就还会有未来。作为一名中学生，我们要善于将自己的青春起步于课堂，带着梦想去学习，去创造精彩的每一天。曾有句名言：“如果你浪费了自己的年龄，那是挺可悲的。因为你的青春只能持续一点儿时间——很短的一点儿时间。——王尔德”同学们，今天就让我们带着青春上路，带着梦想启航，努力拼搏，不懈奋斗，去创新一个辉煌的明天。</w:t>
      </w:r>
      <w:r>
        <w:rPr/>
        <w:t>?</w:t>
      </w:r>
    </w:p>
    <w:p>
      <w:pPr>
        <w:pStyle w:val="Normal"/>
        <w:rPr/>
      </w:pPr>
      <w:r>
        <w:rPr/>
        <w:t>第二句话：生活，因感恩而美丽。</w:t>
      </w:r>
      <w:r>
        <w:rPr/>
        <w:t>?</w:t>
      </w:r>
    </w:p>
    <w:p>
      <w:pPr>
        <w:pStyle w:val="Normal"/>
        <w:rPr/>
      </w:pPr>
      <w:r>
        <w:rPr/>
        <w:t>你们曾经拥有美丽的童年，那时的你们，是那样的天真烂漫</w:t>
      </w:r>
      <w:r>
        <w:rPr/>
        <w:t>;</w:t>
      </w:r>
      <w:r>
        <w:rPr/>
        <w:t>今天，你们远离了童年，告别了少年，但请不要忘记，你们的父亲母亲，已为你憔悴了容颜。你们的老师，已为你沥尽了肝胆。同学们，当你们长大成人、远离家门、走向社会的时候，请不要忘记生你养你的父母</w:t>
      </w:r>
      <w:r>
        <w:rPr/>
        <w:t>;</w:t>
      </w:r>
      <w:r>
        <w:rPr/>
        <w:t>当你们学业有成、离开校门、走向未来的时候，请不要忘记辛勤教诲你的师长。其实值得感恩的不仅仅是父母和老师，还有同学、朋友等等。感谢同学的友情，感谢朋友的帮助，感谢所有帮助你成长的人。常怀感恩之心，你的生活就会更加美好。</w:t>
      </w:r>
      <w:r>
        <w:rPr/>
        <w:t>?</w:t>
      </w:r>
    </w:p>
    <w:p>
      <w:pPr>
        <w:pStyle w:val="Normal"/>
        <w:rPr/>
      </w:pPr>
      <w:r>
        <w:rPr/>
        <w:t>第三句话：人生，因责任而出色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就是自己对自己的要求，责任就是他人寄予的希望，责任就是社会托付的使命。责任就是孟子的“以天下为己任”，范仲淹的“先天下之忧而忧，后天下之乐而乐”，周恩来的“为中华崛起而读书”。我们生来就扮演不同的角色，每一种角色都赋予我们独特的责任。在家庭中，我们是子女，尊老爱幼，热爱家庭，奉献我们的一份爱，是我们的责任</w:t>
      </w:r>
      <w:r>
        <w:rPr/>
        <w:t>;</w:t>
      </w:r>
      <w:r>
        <w:rPr/>
        <w:t>在学校中，我们是学生，热爱校园，尊敬师长，努力学习，为班争光，为校争光，是我们的责任</w:t>
      </w:r>
      <w:r>
        <w:rPr/>
        <w:t>;</w:t>
      </w:r>
      <w:r>
        <w:rPr/>
        <w:t>在社会中，我们是一名普通的公民，遵纪守法，奉献自己，服务社会，是我们的责任。同学们，曾经的那份天真已经远离你们，迎面而来的是一份成熟和稳重，希望你们牢记责任，肩负责任，践行责任，只有这样，你们的人生才会出色。</w:t>
      </w:r>
      <w:r>
        <w:rPr/>
        <w:t>?</w:t>
      </w:r>
      <w:r>
        <w:rPr/>
        <w:t>同学们，十八岁的公民们</w:t>
      </w:r>
      <w:r>
        <w:rPr/>
        <w:t>!</w:t>
      </w:r>
      <w:r>
        <w:rPr/>
        <w:t>展望明天，灿烂辉煌，任重道远</w:t>
      </w:r>
      <w:r>
        <w:rPr/>
        <w:t>!</w:t>
      </w:r>
      <w:r>
        <w:rPr/>
        <w:t>让我们一步一个坚实的脚印，一步一个崭新的台阶，走向明天，走向成功，走向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