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导游词"/>
      <w:r>
        <w:rPr/>
        <w:t>横店影视城导游词</w:t>
      </w:r>
      <w:bookmarkEnd w:id="0"/>
    </w:p>
    <w:p>
      <w:pPr>
        <w:pStyle w:val="Normal"/>
        <w:rPr/>
      </w:pPr>
      <w:r>
        <w:rPr/>
        <w:t>大家好，我是你们的导游，我姓陈，大家可以叫我小陈或陈导。当然，今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这里可以让你体验原始森林，感受西域风情的雅丹地貌、使人震撼而体验旅游的“火山爆发”、参与性的博彩纵横游乐区、还有藏宝海盗的幽灵屋、而地震体验科普馆可以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爱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rPr/>
      </w:pPr>
      <w:r>
        <w:rPr/>
        <w:t>下面是自由活动时间，大家可以自己去各个游乐地方，别忘了要按照票上的时间去相应的地方观看两个大表演。还有请记住保护环境，不可以乱扔垃圾。两个小时后在门口集合，祝大家玩得开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横店影视城全陪导游词</w:t>
      </w:r>
    </w:p>
    <w:p>
      <w:pPr>
        <w:pStyle w:val="Normal"/>
        <w:rPr/>
      </w:pPr>
      <w:r>
        <w:rPr/>
        <w:t>2.</w:t>
      </w:r>
      <w:r>
        <w:rPr/>
        <w:t>金华侍王府概况导游词</w:t>
      </w:r>
    </w:p>
    <w:p>
      <w:pPr>
        <w:pStyle w:val="Normal"/>
        <w:rPr/>
      </w:pPr>
      <w:r>
        <w:rPr/>
        <w:t>3.</w:t>
      </w:r>
      <w:r>
        <w:rPr/>
        <w:t>横店梦幻谷导游词</w:t>
      </w:r>
    </w:p>
    <w:p>
      <w:pPr>
        <w:pStyle w:val="Normal"/>
        <w:rPr/>
      </w:pPr>
      <w:r>
        <w:rPr/>
        <w:t>4.</w:t>
      </w:r>
      <w:r>
        <w:rPr/>
        <w:t>横店华夏文化园导游词</w:t>
      </w:r>
    </w:p>
    <w:p>
      <w:pPr>
        <w:pStyle w:val="Normal"/>
        <w:rPr/>
      </w:pPr>
      <w:r>
        <w:rPr/>
        <w:t>5.</w:t>
      </w:r>
      <w:r>
        <w:rPr/>
        <w:t>横店江南水乡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横店大智禅寺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