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卫生通知范文"/>
      <w:r>
        <w:rPr/>
        <w:t>公司员工卫生通知范文</w:t>
      </w:r>
      <w:bookmarkEnd w:id="0"/>
    </w:p>
    <w:p>
      <w:pPr>
        <w:pStyle w:val="Normal"/>
        <w:rPr/>
      </w:pPr>
      <w:r>
        <w:rPr/>
        <w:t>为进一步加强对员工宿舍的管理，给广大员工营造一个清洁的居住环境，迎接集团公司近期进行的安全、卫生大检查活动，我部将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上午</w:t>
      </w:r>
      <w:r>
        <w:rPr/>
        <w:t>8:30-10:00</w:t>
      </w:r>
      <w:r>
        <w:rPr/>
        <w:t>对员工宿舍进行检查，要求全体员工务必做到以下几点：</w:t>
      </w:r>
    </w:p>
    <w:p>
      <w:pPr>
        <w:pStyle w:val="Normal"/>
        <w:rPr/>
      </w:pPr>
      <w:r>
        <w:rPr/>
        <w:t>1</w:t>
      </w:r>
      <w:r>
        <w:rPr/>
        <w:t>、安全用电：无私拉电线，乱接电线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地面：干净、无杂物，宿舍内无卫生死角，不乱堆乱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门窗：门窗干净，窗台无尘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物品摆放：物品整齐摆放，不得乱扔乱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内务：个人日常生活用品、床上用品摆放整齐有序</w:t>
      </w:r>
      <w:r>
        <w:rPr/>
        <w:t>;</w:t>
      </w:r>
      <w:r>
        <w:rPr/>
        <w:t>重</w:t>
      </w:r>
    </w:p>
    <w:p>
      <w:pPr>
        <w:pStyle w:val="Normal"/>
        <w:rPr/>
      </w:pPr>
      <w:r>
        <w:rPr/>
        <w:t>点检查洗漱间的整体卫生情况。</w:t>
      </w:r>
    </w:p>
    <w:p>
      <w:pPr>
        <w:pStyle w:val="Normal"/>
        <w:rPr/>
      </w:pPr>
      <w:r>
        <w:rPr/>
        <w:t>6</w:t>
      </w:r>
      <w:r>
        <w:rPr/>
        <w:t>、墙壁：无乱写乱画，无乱挂物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通风程度：宿舍无异味，经常打开门窗透气，保持空气流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宿舍文化：宿舍内部布置清新优雅，不张贴低俗字画等。对在检查中发现的问题，我们将于通报批评，情节严重的将给予罚款处理并将上报上级有关部门。</w:t>
      </w:r>
    </w:p>
    <w:p>
      <w:pPr>
        <w:pStyle w:val="Normal"/>
        <w:rPr/>
      </w:pPr>
      <w:r>
        <w:rPr/>
        <w:t>请广大员工认真准备，以实际行动迎接检查，共同努力营造一个健康、舒适、温馨的居住生活环境。</w:t>
      </w:r>
    </w:p>
    <w:p>
      <w:pPr>
        <w:pStyle w:val="Normal"/>
        <w:rPr/>
      </w:pPr>
      <w:r>
        <w:rPr/>
        <w:t>长宏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_</w:t>
      </w:r>
      <w:r>
        <w:rPr/>
        <w:t>年三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