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写给学校的感谢信精选"/>
      <w:r>
        <w:rPr/>
        <w:t>家长写给学校的感谢信精选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贵校一名</w:t>
      </w:r>
      <w:r>
        <w:rPr/>
        <w:t>2017</w:t>
      </w:r>
      <w:r>
        <w:rPr/>
        <w:t>级新生的家长，因为我孩子的身高，学校近期为他换床之事让我颇为感动，在此想特别感谢贵校学生处，后勤处领导对孩子的关爱。</w:t>
      </w:r>
    </w:p>
    <w:p>
      <w:pPr>
        <w:pStyle w:val="Normal"/>
        <w:rPr/>
      </w:pPr>
      <w:r>
        <w:rPr/>
        <w:t>我的孩子身高</w:t>
      </w:r>
      <w:r>
        <w:rPr/>
        <w:t>1.92</w:t>
      </w:r>
      <w:r>
        <w:rPr/>
        <w:t>米，学校都是</w:t>
      </w:r>
      <w:r>
        <w:rPr/>
        <w:t>2</w:t>
      </w:r>
      <w:r>
        <w:rPr/>
        <w:t>米长的床，开学时我没送孩子到校，但心里一直放不下的就是孩子的睡觉问题，每次和孩子沟通想向学校反映，孩子都以不要麻烦别人为由而拒绝。开学不久，我因为爱子心切</w:t>
      </w:r>
      <w:r>
        <w:rPr/>
        <w:t>,</w:t>
      </w:r>
      <w:r>
        <w:rPr/>
        <w:t>背着孩子给辅导员打了电话，问有没有长一点的床给孩子换一下，他说没有</w:t>
      </w:r>
      <w:r>
        <w:rPr/>
        <w:t>,</w:t>
      </w:r>
      <w:r>
        <w:rPr/>
        <w:t>学校都是统一规格的。我说那我的孩子多委屈呀要睡</w:t>
      </w:r>
      <w:r>
        <w:rPr/>
        <w:t>4</w:t>
      </w:r>
      <w:r>
        <w:rPr/>
        <w:t>年的短床。然后沮丧地挂了电话。没想到十几分钟后辅导员打来电话说</w:t>
      </w:r>
      <w:r>
        <w:rPr/>
        <w:t>:“</w:t>
      </w:r>
      <w:r>
        <w:rPr/>
        <w:t>你刚才提的问题我已经向我们学生处领导反映了，领导说请你放心，校方会尽快商议此事的。”电话这端的我当时感动得只是一个劲儿地说“谢谢”。</w:t>
      </w:r>
    </w:p>
    <w:p>
      <w:pPr>
        <w:pStyle w:val="Normal"/>
        <w:rPr/>
      </w:pPr>
      <w:r>
        <w:rPr/>
        <w:t>第二天上午，辅导员又打来电话说：“我和我们学生处的张处长还有后勤处的徐处长正在你孩子的宿舍，张处长正在用手量床能延伸的长度，学校打算为你孩子订做一张床。不过需要请你谅解的是，我们还要统计像你孩子这样身高的人数，并通知厂家来校实地勘查后才能下单生产，这中间有个时间过程，请你耐心等待。”听到辅导员说了这么多，我早已感动得热泪盈眶。心里想这到底是个怎样的好学校啊，我不过打了一个电话，自己也没报多大的希望，结果学校竟这么快就有了回复，还要请我谅解，耐心等待。</w:t>
      </w:r>
    </w:p>
    <w:p>
      <w:pPr>
        <w:pStyle w:val="Normal"/>
        <w:rPr/>
      </w:pPr>
      <w:r>
        <w:rPr/>
        <w:t>一颗悬着的心总算能放一放了。事后孩子知道了还埋怨我不该为了他麻烦那么多人。我抚慰孩子说“通过这件事你庆幸自己吧，进了这么有人情味儿的一所好学校。”</w:t>
      </w:r>
    </w:p>
    <w:p>
      <w:pPr>
        <w:pStyle w:val="Normal"/>
        <w:rPr/>
      </w:pPr>
      <w:r>
        <w:rPr/>
        <w:t>就在昨天，辅导员再次打来电话说床已换好，包括我孩子在内一共有十人受益，我惊讶于他们的速度，掐之一算从我打电话到换好床仅用了一个月时间，这还包括国庆长假在内。感激之情不胜言表。都说儿行千里母担忧，孩子在这么好的学校里生活学习，我放心</w:t>
      </w:r>
      <w:r>
        <w:rPr/>
        <w:t>!</w:t>
      </w:r>
    </w:p>
    <w:p>
      <w:pPr>
        <w:pStyle w:val="Normal"/>
        <w:rPr/>
      </w:pPr>
      <w:r>
        <w:rPr/>
        <w:t>再次感谢贵校的各级领导</w:t>
      </w:r>
      <w:r>
        <w:rPr/>
        <w:t>!</w:t>
      </w:r>
      <w:r>
        <w:rPr/>
        <w:t>感谢学生处领导，后勤处领导和那个我还不知名的热心辅导员</w:t>
      </w:r>
      <w:r>
        <w:rPr/>
        <w:t>!</w:t>
      </w:r>
      <w:r>
        <w:rPr/>
        <w:t>贵校有了您们这些做事有魄力，有人文情怀的领导一定会越办越好。恭祝贵校蒸蒸日上，前程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学生家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