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党校鉴定书"/>
      <w:r>
        <w:rPr/>
        <w:t>大学党校鉴定书</w:t>
      </w:r>
      <w:bookmarkEnd w:id="0"/>
    </w:p>
    <w:p>
      <w:pPr>
        <w:pStyle w:val="Normal"/>
        <w:rPr/>
      </w:pPr>
      <w:r>
        <w:rPr/>
        <w:t>作为一名刚刚参加公务员步队的新兵，面对纷纷庞杂的新情势和各种各样的新问题，时常会感到自己的知识不足，力不从心。初任公务员培训给了我这个学习的机遇。两周的学习期间，在党校引导、老师悉心教诲下，我一直的的努力，获益匪浅。为战胜不足，不断自我完美，也为了今后能更好的学习工作，特自我鉴定如下：</w:t>
      </w:r>
    </w:p>
    <w:p>
      <w:pPr>
        <w:pStyle w:val="Normal"/>
        <w:rPr/>
      </w:pPr>
      <w:r>
        <w:rPr/>
        <w:t>在培训期间，我当真看待每一门课程，做好笔记，积极消化接收，并将理论与实践相联合，学以至用。使自己在思维道德、政治觉醒、实际才能等方面，取得了长足的提高。通过学习，使自己存在了必定的政策剖析能力，也具备了一定的行政能力，能较纯熟操作国度公务员的详细实务，更使本身综合素质有了较大进步。</w:t>
      </w:r>
    </w:p>
    <w:p>
      <w:pPr>
        <w:pStyle w:val="Normal"/>
        <w:rPr/>
      </w:pPr>
      <w:r>
        <w:rPr/>
        <w:t>在新的历史前提下，特殊是在当今敏捷变更着的世界局势前，咱们应在深刻学习政治实践精华的同时，进一步控制行政治理常识，进而把本职工作做得更好。我晓得，我还做的很不够，但我会沿着这个目的自发学习，尽力研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党校的学习行将停止，但新的学习才刚开端，我信心踊跃工作，把我的知识、智慧、信心跟性命溶于我所酷爱的工商行政管理事业。不负党校老师的辛苦培养，不负组织的殷切冀望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