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环保工作会议上的领导讲话"/>
      <w:r>
        <w:rPr/>
        <w:t>在全县环保工作会议上的领导讲话</w:t>
      </w:r>
      <w:bookmarkEnd w:id="0"/>
    </w:p>
    <w:p>
      <w:pPr>
        <w:pStyle w:val="Normal"/>
        <w:rPr/>
      </w:pPr>
      <w:r>
        <w:rPr/>
        <w:t>同志们：</w:t>
      </w:r>
    </w:p>
    <w:p>
      <w:pPr>
        <w:pStyle w:val="Normal"/>
        <w:rPr/>
      </w:pPr>
      <w:r>
        <w:rPr/>
        <w:t>今天召开环保工作会议，是在建设中国旅游强县、启动国家级生态县创建的关键时刻召开，非常重要，也非常及时。下面，我先讲几点意见。</w:t>
      </w:r>
    </w:p>
    <w:p>
      <w:pPr>
        <w:pStyle w:val="Normal"/>
        <w:rPr/>
      </w:pPr>
      <w:r>
        <w:rPr/>
        <w:t>一、环保工作越来越引起国际社会和国人的关注</w:t>
      </w:r>
    </w:p>
    <w:p>
      <w:pPr>
        <w:pStyle w:val="Normal"/>
        <w:rPr/>
      </w:pPr>
      <w:r>
        <w:rPr/>
        <w:t>从国际上来讲，环境问题已成为一个国际问题。特别西方发达国家和发展中国家在环境问题上分岐较大，发达国家往往借口环境问题制约发展中国家。打着环保的旗号来制约他国，已成为国际政治斗争的一种常用手段。我国已经加入了《人类环境宣言》和《京都议定书》，但我国是发展中国家，在环境保护方面还存在着不少的问题，而西方发达国家在这个方面已经走过了两、三百年的历史，高污染破坏的问题基本得到解决，不管是在污染治理投入、治理手段、治理效果都达到了较高的标准。而发展中国家正处在发展之中，各种经济建设活动对自然的破坏不可避免，各种环境标准比发达国家的偏低，这些往往被西方国家作为一种贸易壁垒来制衡不发达国家。因此，我国的水果、蔬菜出口，发达国家一经检测，农药残留超标，农产品出口就受到很大影响</w:t>
      </w:r>
      <w:r>
        <w:rPr/>
        <w:t>;</w:t>
      </w:r>
      <w:r>
        <w:rPr/>
        <w:t>最近炒得很热的欧盟征收入境航空碳排放税，引起了世界其他各国的强烈反响。所以从国际社会来看，环保问题已成为一个十分重要的外交问题，成为发达国家制约发展中国家快速发展一个重要理由。</w:t>
      </w:r>
    </w:p>
    <w:p>
      <w:pPr>
        <w:pStyle w:val="Normal"/>
        <w:rPr/>
      </w:pPr>
      <w:r>
        <w:rPr/>
        <w:t>从国内来讲，环境保护的任务还十分艰巨。我国加入了《人类环境宣言》和《京都议定书》，做出了承诺，有承诺就必须做到，要做到就要想办法节能减排，就要有大量的投入，就要停止对自然、对环境的破坏和污染。但是，我国正处于发展上升的阶段，各种经济活动十分频繁，对环境产生了比较严重的影响。特别是矿产的资源的开采，对生态植被造成了巨大的破坏，工业“三废”、城市生活垃圾和生活污水对环境造成了严重的污染。我国的大江大河大湖基本被污染，辽河、海河、淮河、珠江等几大河流，都遭到了较为严重的污染。二氧化碳的排放，增强了大气的温室效应，异常的极端天气现象频繁发生，自然灾害不断出现。现在很多工农矛盾就源于工业企业生产对环境的污染和破坏，影响了群众的生产和生活，人民群众对环境问题治理的期望很高，而环境治理又需要很大的投入，政府的压力很大。这些都是环境问题的具体表现，问题非常严重，保护环境十分急迫。所以，我国把环境保护确定为三大基本国策之一。</w:t>
      </w:r>
    </w:p>
    <w:p>
      <w:pPr>
        <w:pStyle w:val="Normal"/>
        <w:rPr/>
      </w:pPr>
      <w:r>
        <w:rPr/>
        <w:t>从新宁来看，环境保护是发展生态旅游的重要保障。崀山是世界自然遗产地，我们要打生态旅游这张牌，那么对生态环境的要求就很高。不仅新宁人民有这个要求，更重要的是游客有更高、更强烈的要求。游客走过的地方肯定很多，去过的生态环境好的地方也不少，他们到新宁来旅游，一个重要的目的就是要享受这里未受污染的大自然，比如水、空气和良好的生态。因此，要为人民群众、广大游客提供赏心悦目的生态环境，县委、县政府以及环保部门压力很大。虽然夫夷江有污染，但相比国内其他污染严重的河流来说，还是比较轻的，毕竟工业企业还很少。但与以前相比，肯定是差很多了。我们要努力把夫夷江、要把整个新宁恢复到山青水秀的状态，恢复到生态环境特别优美的状态。</w:t>
      </w:r>
    </w:p>
    <w:p>
      <w:pPr>
        <w:pStyle w:val="Normal"/>
        <w:rPr/>
      </w:pPr>
      <w:r>
        <w:rPr/>
        <w:t>所以，从国际、国内及新宁这三个角度来看，我们要保持世界自然遗产地的生态环境优势，就必须把环保工作摆在第一位，把环保工作放在十分重要的地位来对待。</w:t>
      </w:r>
    </w:p>
    <w:p>
      <w:pPr>
        <w:pStyle w:val="Normal"/>
        <w:rPr/>
      </w:pPr>
      <w:r>
        <w:rPr/>
        <w:t>二、做好环保工作要抓住几个关键点</w:t>
      </w:r>
    </w:p>
    <w:p>
      <w:pPr>
        <w:pStyle w:val="Normal"/>
        <w:rPr/>
      </w:pPr>
      <w:r>
        <w:rPr/>
        <w:t>第一个关键点是工业企业要节能减排。企业发展壮大了，就要加大环保投入，减少污染物排放，达到环保的要求。这是工业企业发展壮大的必经之路。现在汽车越来越多，排放的废气越来越多，我县去年新增汽车</w:t>
      </w:r>
      <w:r>
        <w:rPr/>
        <w:t>2400</w:t>
      </w:r>
      <w:r>
        <w:rPr/>
        <w:t>多台，光是汽车尾气排放量就在不断增加。据估算，一台汽车一年提成放的废气需要</w:t>
      </w:r>
      <w:r>
        <w:rPr/>
        <w:t>20</w:t>
      </w:r>
      <w:r>
        <w:rPr/>
        <w:t>亩森林才能吸收。特别是我县随城镇化水平的提高，城镇人口增加，都要折算成污染物排放的增量，因此城镇化与环保工作就形成了一对矛盾。所以，在这个背景下，环保工作的第一个关键是要把现有的工业企业的节能减工作做好，尽最大努力减少污染物的排放量。</w:t>
      </w:r>
    </w:p>
    <w:p>
      <w:pPr>
        <w:pStyle w:val="Normal"/>
        <w:rPr/>
      </w:pPr>
      <w:r>
        <w:rPr/>
        <w:t>第二个关键点是要严把环保的入口关。对于新办工业企业和其他产业要严把“入口关”，要严格按照“三同时”的要求，堵住不合格的工业企业，尽量做到“不欠新账，多还老账”。第一个关键点节能减排是还老账，新办工业企业的就要把好关，不欠新账。因此，环评就是第一关卡，不做好环评这一关，企业的准入就从源头上控制不了，环保部门的环评是环保工作的第一“守护神”，责任重大，这个行政审批权要慎重使用，要谨慎使用，要达到环保的要求。所以这个关键点，环保部门一定要控制住。</w:t>
      </w:r>
    </w:p>
    <w:p>
      <w:pPr>
        <w:pStyle w:val="Normal"/>
        <w:rPr/>
      </w:pPr>
      <w:r>
        <w:rPr/>
        <w:t>第三个关键点就是做好生活垃圾和污水处理。我县的污水处理厂和垃圾处理场都已经建好，已投入或即将投入使用，国家投入了不少的资金，做好污水和垃圾处理，发挥污水处理厂和垃圾处理场的作用，是关系到新宁作为旅游城市形象、人民群众生活的大事。如何利用好两场</w:t>
      </w:r>
      <w:r>
        <w:rPr/>
        <w:t>(</w:t>
      </w:r>
      <w:r>
        <w:rPr/>
        <w:t>厂</w:t>
      </w:r>
      <w:r>
        <w:rPr/>
        <w:t>)</w:t>
      </w:r>
      <w:r>
        <w:rPr/>
        <w:t>处理好污水和垃圾</w:t>
      </w:r>
      <w:r>
        <w:rPr/>
        <w:t>?</w:t>
      </w:r>
      <w:r>
        <w:rPr/>
        <w:t>水污处理厂已经投入使用，但县城下水管网未进行两污分离，污水浓度不够，导致污水处理成本和运行成本很高，经营的难度较大。目前污水处理费用通过使用自来水缴费收取，而自来水供应没有全面覆盖城区，城区存在大量的地下井，收取的费用远不能满足污水厂运行需要，每年县财政要拿出大量资金来维护污水处理厂的正常运转。垃圾场也即将运行，以后县城、周边乡镇、景区的垃圾都要进行处理，搞好污水处理，就能保护夫夷江清水长流，垃圾处理到位，就能保证城区干净卫生，这两项工作都是我们非常重要的面子工程和形象工程，是向游客展示新宁形象的一块牌子。所以，我们一定要管好污水处理厂和垃圾处理场，发挥出最大效益，真正实现我们建污水处理厂和垃圾处理场的初衷。</w:t>
      </w:r>
    </w:p>
    <w:p>
      <w:pPr>
        <w:pStyle w:val="Normal"/>
        <w:rPr/>
      </w:pPr>
      <w:r>
        <w:rPr/>
        <w:t>第四个关键点是要做好环境监管和隐患排查。这方面，我们有深刻的教训。</w:t>
      </w:r>
      <w:r>
        <w:rPr/>
        <w:t>20**</w:t>
      </w:r>
      <w:r>
        <w:rPr/>
        <w:t>年的血铅事件，就是监管不力、标准缺失导致的，而环保事件往往与群体性事件相关联，造成的污染都是公共污染，公众群体利益受到侵害。现在夫夷江锑含量超标，治理起来难度大，如果我们不采取措施加强监管和排查，也很可能会引发群体性事件。所以监测和整治是我们做环保工作的重要手段，是防止发生环保事件、环保事故的重要手段。</w:t>
      </w:r>
    </w:p>
    <w:p>
      <w:pPr>
        <w:pStyle w:val="Normal"/>
        <w:rPr/>
      </w:pPr>
      <w:r>
        <w:rPr/>
        <w:t>第五个关键点是要积极创建国家级生态县。新宁现在是国家级生态示范区，与国家级生态县的标准有较大差距，国家级生态县的要求更高、更严格，从县到乡，从乡到村，都有一系列的严格指标。这些指标要达标，我们就要保护、要建设，要建立数据体系，所以下一个五年就要积极建设生态县。</w:t>
      </w:r>
    </w:p>
    <w:p>
      <w:pPr>
        <w:pStyle w:val="Normal"/>
        <w:rPr/>
      </w:pPr>
      <w:r>
        <w:rPr/>
        <w:t>对于环保工作而言，前面四个关键点是防范措施，后面一个关键点是综合措施。</w:t>
      </w:r>
    </w:p>
    <w:p>
      <w:pPr>
        <w:pStyle w:val="Normal"/>
        <w:rPr/>
      </w:pPr>
      <w:r>
        <w:rPr/>
        <w:t>三、做好环保工作的保障措施</w:t>
      </w:r>
    </w:p>
    <w:p>
      <w:pPr>
        <w:pStyle w:val="Normal"/>
        <w:rPr/>
      </w:pPr>
      <w:r>
        <w:rPr/>
        <w:t>要做好环保工作，我们就要做到：</w:t>
      </w:r>
    </w:p>
    <w:p>
      <w:pPr>
        <w:pStyle w:val="Normal"/>
        <w:rPr/>
      </w:pPr>
      <w:r>
        <w:rPr/>
        <w:t>一是要落实好政府的责任。政府责任有三条：第一是政府在重大的项目决策上要把关。建什么企业，开什么矿，选择进入上、决策上要把好关</w:t>
      </w:r>
      <w:r>
        <w:rPr/>
        <w:t>;</w:t>
      </w:r>
      <w:r>
        <w:rPr/>
        <w:t>第二是在节能减排上要监督，监督职能部门和乡镇切实做到位</w:t>
      </w:r>
      <w:r>
        <w:rPr/>
        <w:t>;</w:t>
      </w:r>
      <w:r>
        <w:rPr/>
        <w:t>第三是做好环保宣传工作，组织和处理突发的环保事件。</w:t>
      </w:r>
    </w:p>
    <w:p>
      <w:pPr>
        <w:pStyle w:val="Normal"/>
        <w:rPr/>
      </w:pPr>
      <w:r>
        <w:rPr/>
        <w:t>二是要落实职能部门的责任。最重要的是环保部门的职责。环保部门要严格按照《环保法》的要求，按照既有利于发展又有利于环保的要求，实现在环保可控范围内的可持续发展发展。要把好环评这个企业进入的第一关，新办工业企业是能上还是不能上，谁的能上谁的不能上，都要有明确和合理的程序。前一个问题容易犯政策错误，把不能的批成能，要承担法律责任</w:t>
      </w:r>
      <w:r>
        <w:rPr/>
        <w:t>;</w:t>
      </w:r>
      <w:r>
        <w:rPr/>
        <w:t>后一个问题如果牵涉到腐败问题，要承担纪律责任。所以环保部门的行政审批要把握好这两个问题，依法行政，这也是环保部门在决策过程中的自我保护。</w:t>
      </w:r>
    </w:p>
    <w:p>
      <w:pPr>
        <w:pStyle w:val="Normal"/>
        <w:rPr/>
      </w:pPr>
      <w:r>
        <w:rPr/>
        <w:t>三是要落实企业责任。我们要明确，企业是节能减排的主体，做好节能减排是企业应有的社会责任，也必须要列入企业的生产成本核算。有些不良企业不搞节能减把，赚取黑心钱，是要坚决查处的。所以，对社会负责的企业，对企业长远发展负责的企业，一定要抓好环保工作。</w:t>
      </w:r>
    </w:p>
    <w:p>
      <w:pPr>
        <w:pStyle w:val="Normal"/>
        <w:widowControl/>
        <w:bidi w:val="0"/>
        <w:spacing w:before="180" w:after="180"/>
        <w:jc w:val="left"/>
        <w:rPr/>
      </w:pPr>
      <w:r>
        <w:rPr/>
        <w:t>四是要强化考核。要签订责任状，严格进行考核，这次会议各乡镇、县直各有关部门要签订环境保护目标责任状。县政府将进行严格的责任考核，并将完成环保目标任务的情况作为选拔任用和评先评优的重要依据之一，真正使环境保护的目标责任分解能做到横向到边，纵向到底，层层有指标，个个有责任，形成全社会抓环保、全民促环保的良好氛围。同时要切实执行，有考核结果，有结果比较，有效果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