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兰州特产导游词"/>
      <w:r>
        <w:rPr/>
        <w:t>兰州特产导游词</w:t>
      </w:r>
      <w:bookmarkEnd w:id="0"/>
    </w:p>
    <w:p>
      <w:pPr>
        <w:pStyle w:val="Normal"/>
        <w:rPr/>
      </w:pPr>
      <w:r>
        <w:rPr/>
        <w:t>软儿梨又名化心、香水，它是严冬季节深受人们喜爱的梨中佳品。其清香、醇甜、冰凉、爽口、沁人心脾，一人口使人顿感神清气爽，痛快不已。</w:t>
      </w:r>
    </w:p>
    <w:p>
      <w:pPr>
        <w:pStyle w:val="Normal"/>
        <w:rPr/>
      </w:pPr>
      <w:r>
        <w:rPr/>
        <w:t>皋兰软儿梨又名化心、香水，它是严冬季节深受人们喜爱的梨中佳品。其清香、醇甜、冰凉、爽口、沁人心脾，一入口使人顿感神清气爽，痛快不已。无怪乎</w:t>
      </w:r>
      <w:r>
        <w:rPr/>
        <w:t>1</w:t>
      </w:r>
      <w:r>
        <w:rPr/>
        <w:t>元老于佑任将它与葡萄相提并论，“莫道葡萄最甘美，冰天雪地软儿梨”。最有趣的是皋兰软儿梨吃法独具特色，将鲜果贮藏到冬日</w:t>
      </w:r>
      <w:r>
        <w:rPr/>
        <w:t>1</w:t>
      </w:r>
      <w:r>
        <w:rPr/>
        <w:t>变为“褐蛋蛋”时才享用，风味更佳。</w:t>
      </w:r>
    </w:p>
    <w:p>
      <w:pPr>
        <w:pStyle w:val="Normal"/>
        <w:rPr/>
      </w:pPr>
      <w:r>
        <w:rPr/>
        <w:t>皋兰软儿梨种植历史悠久。清光绪十八年</w:t>
      </w:r>
      <w:r>
        <w:rPr/>
        <w:t>(1892</w:t>
      </w:r>
      <w:r>
        <w:rPr/>
        <w:t>年</w:t>
      </w:r>
      <w:r>
        <w:rPr/>
        <w:t>)</w:t>
      </w:r>
      <w:r>
        <w:rPr/>
        <w:t>，张国常编修的《重修皋兰县志》中载，“香水梨俗名软儿，秋时色青黄，味微酸，藏至冬末春初变软变黑，肉悉成浆，甘如蜜”。皋兰软儿梨原产地地域范围为东经</w:t>
      </w:r>
      <w:r>
        <w:rPr/>
        <w:t>103°32′</w:t>
      </w:r>
      <w:r>
        <w:rPr/>
        <w:t>至</w:t>
      </w:r>
      <w:r>
        <w:rPr/>
        <w:t>104°22′</w:t>
      </w:r>
      <w:r>
        <w:rPr/>
        <w:t>、北纬</w:t>
      </w:r>
      <w:r>
        <w:rPr/>
        <w:t>36°05′</w:t>
      </w:r>
      <w:r>
        <w:rPr/>
        <w:t>至</w:t>
      </w:r>
      <w:r>
        <w:rPr/>
        <w:t>36°50′</w:t>
      </w:r>
      <w:r>
        <w:rPr/>
        <w:t>之间。皋兰软儿梨集中产于有“世界第一古梨园”之称的什川镇，西岔镇、黑石川乡、水阜乡、忠和镇、九合镇也有种植。什川镇海拔只有</w:t>
      </w:r>
      <w:r>
        <w:rPr/>
        <w:t>1400</w:t>
      </w:r>
      <w:r>
        <w:rPr/>
        <w:t>多米，气候宜人，土地肥沃，从明末清初就开始“引流种树”。康熙年间开始大规模栽树，现在有近五千亩梨园，其中软儿梨树有七千余株。皋兰软儿梨树属蔷薇科，秋子梨系，其树势强健，生长快，结果早，寿命长，抗寒耐旱，耐瘠薄，适应性强，果实繁多，果质优佳。皋兰软儿梨独具特色的是树龄越长，果肉越细，果皮越薄，品质越好。什川至今有三百余年生的古老梨树开花结果，年结果</w:t>
      </w:r>
      <w:r>
        <w:rPr/>
        <w:t>200</w:t>
      </w:r>
      <w:r>
        <w:rPr/>
        <w:t>至</w:t>
      </w:r>
      <w:r>
        <w:rPr/>
        <w:t>400</w:t>
      </w:r>
      <w:r>
        <w:rPr/>
        <w:t>公斤。盛果期的皋兰软儿梨树，最高株产可达</w:t>
      </w:r>
      <w:r>
        <w:rPr/>
        <w:t>800</w:t>
      </w:r>
      <w:r>
        <w:rPr/>
        <w:t>公斤，平均株产</w:t>
      </w:r>
      <w:r>
        <w:rPr/>
        <w:t>250</w:t>
      </w:r>
      <w:r>
        <w:rPr/>
        <w:t>公斤，年总产皋兰软儿梨约</w:t>
      </w:r>
      <w:r>
        <w:rPr/>
        <w:t>100</w:t>
      </w:r>
      <w:r>
        <w:rPr/>
        <w:t>多万公斤。</w:t>
      </w:r>
    </w:p>
    <w:p>
      <w:pPr>
        <w:pStyle w:val="Normal"/>
        <w:rPr/>
      </w:pPr>
      <w:r>
        <w:rPr/>
        <w:t>皋兰软儿梨的果实近圆形，平均果重在</w:t>
      </w:r>
      <w:r>
        <w:rPr/>
        <w:t>125</w:t>
      </w:r>
      <w:r>
        <w:rPr/>
        <w:t>克左右，秋末冬初成熟。初收乍摘时，其色黄中带绿，青中泛红，果肉较硬而味微酸。若将鲜梨用麦草加温“发汗”经</w:t>
      </w:r>
      <w:r>
        <w:rPr/>
        <w:t>10</w:t>
      </w:r>
      <w:r>
        <w:rPr/>
        <w:t>多天，便呈淡黄色，则皮薄质软，酸甜适宜。然后将无损伤的梨拣出，贮藏于窖内或室内木架板上，经</w:t>
      </w:r>
      <w:r>
        <w:rPr/>
        <w:t>40</w:t>
      </w:r>
      <w:r>
        <w:rPr/>
        <w:t>多天，果肉细胞发酵软化，果皮变褐返砂，果味变甜，此期称为“化心”或“糖心”。若存至翌年二、三月间食用，其味更佳。随着气候变冷，果子冻结如石，吃时仓促不能消融，若用火力，其味乃变酸，失去原来风味，需置于温暖处自然化开或将它浸泡于冰冷的水中，约莫十多分钟后，冰壳凝其表面，捞出后去掉冰壳，梨软如泥，浆液充盈，味甜胜似蜂蜜，且富酒味。吃时撕破表皮，用嘴吸吮，一包如糖似蜜的果汁顿时溶入口中，饮之甜津津、凉丝丝，清香无比，沁人肺腑，余味久久不绝。所谓“皮薄一包水，化肉一团泥”，因此，皋兰软儿梨也称“香水梨”。于佑任先生曾赋诗：“冰天雪地软儿梨，瓜果城中第一奇。满树红颜人不取，清香偏待化成泥”。至于民间传说，更是把皋兰软儿梨称作“天庭神仙味，人间灵芝草”，简直成了仙果。</w:t>
      </w:r>
    </w:p>
    <w:p>
      <w:pPr>
        <w:pStyle w:val="Normal"/>
        <w:rPr/>
      </w:pPr>
      <w:r>
        <w:rPr/>
        <w:t>皋兰软儿梨不仅风味独佳，而且营养价值丰富，含果酸、苹果酸、柠檬酸、蔗糖、葡萄糖等多种成份，可溶性固形物一般在</w:t>
      </w:r>
      <w:r>
        <w:rPr/>
        <w:t>13%</w:t>
      </w:r>
      <w:r>
        <w:rPr/>
        <w:t>左右，营养价值极高。李时珍在《本草纲目》中说，软儿梨有润肺、凉心、消痰、降火、解疮毒酒毒等功效。如果吃了过于油腻的食物胃里不舒服，或喝醉酒，头昏脑胀，或发热头痛，咳嗽口干，浑身难受，或煤气中毒，眩晕恶心……吃几个皋兰软儿梨或喝几口汁水，会在一定程度上解除病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皋兰软儿梨栽培历史悠久，为县内特色优势农产品。长期以来，什川人对于梨树的养护颇有心得，刮树皮、“铺沙治虫”等古老的养护方法和先进实用的科技相结合，加之独特的嫁接、修剪技术，使梨树不断焕发青春。</w:t>
      </w:r>
      <w:r>
        <w:rPr/>
        <w:t>2012</w:t>
      </w:r>
      <w:r>
        <w:rPr/>
        <w:t>年</w:t>
      </w:r>
      <w:r>
        <w:rPr/>
        <w:t>12</w:t>
      </w:r>
      <w:r>
        <w:rPr/>
        <w:t>月</w:t>
      </w:r>
      <w:r>
        <w:rPr/>
        <w:t>24</w:t>
      </w:r>
      <w:r>
        <w:rPr/>
        <w:t>日，什川镇被环保部授予“国家级生态乡镇”称号</w:t>
      </w:r>
      <w:r>
        <w:rPr/>
        <w:t>;2013</w:t>
      </w:r>
      <w:r>
        <w:rPr/>
        <w:t>年</w:t>
      </w:r>
      <w:r>
        <w:rPr/>
        <w:t>4</w:t>
      </w:r>
      <w:r>
        <w:rPr/>
        <w:t>月</w:t>
      </w:r>
      <w:r>
        <w:rPr/>
        <w:t>12</w:t>
      </w:r>
      <w:r>
        <w:rPr/>
        <w:t>日，什川古梨园被吉尼斯认证为“世界第一古梨园”</w:t>
      </w:r>
      <w:r>
        <w:rPr/>
        <w:t>;2013</w:t>
      </w:r>
      <w:r>
        <w:rPr/>
        <w:t>年</w:t>
      </w:r>
      <w:r>
        <w:rPr/>
        <w:t>5</w:t>
      </w:r>
      <w:r>
        <w:rPr/>
        <w:t>月</w:t>
      </w:r>
      <w:r>
        <w:rPr/>
        <w:t>21</w:t>
      </w:r>
      <w:r>
        <w:rPr/>
        <w:t>日，被农业部命名为“中国首批重要农业文化遗产”。皋兰县成立世界第一古梨园保护局，修订《关于保护什川老梨树的若干条例》，完成对现存的</w:t>
      </w:r>
      <w:r>
        <w:rPr/>
        <w:t>9082</w:t>
      </w:r>
      <w:r>
        <w:rPr/>
        <w:t>株百年古梨树建档立卡挂牌工作，做到一树一卡，跟踪管理。推广梨树管护和病虫害防治技术，及时查处和严厉打击人为破坏古梨树的行为。实施梨花谷项目，大量栽植皋兰软儿梨。成立皋兰软儿梨专业合作社，具体开展皋兰软儿梨的栽培、管护、加工、销售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