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美食导游词"/>
      <w:r>
        <w:rPr/>
        <w:t>新疆美食导游词</w:t>
      </w:r>
      <w:bookmarkEnd w:id="0"/>
    </w:p>
    <w:p>
      <w:pPr>
        <w:pStyle w:val="Normal"/>
        <w:rPr/>
      </w:pPr>
      <w:r>
        <w:rPr/>
        <w:t>说新疆是个瓜果飘香的地方，这可一点都不假。你看水果：吐鲁番的葡萄、哈密的瓜、库尔勒的香梨、库车的小白杏、和田的大枣……小吃也有许多：烤包子、拉面、抓饭……在这么多美味佳肴里，我最喜欢的是特色美食烤羊肉和馕了。</w:t>
      </w:r>
    </w:p>
    <w:p>
      <w:pPr>
        <w:pStyle w:val="Normal"/>
        <w:rPr/>
      </w:pPr>
      <w:r>
        <w:rPr/>
        <w:t>一说起馕，外省的同胞们大多不知道这是什么，常常把馕叫成“狼”。馕已有两千多年的历史了，是新疆各兄弟民族喜爱的主要面食之一，在新疆，路边随处可以见到卖馕的小铺。馕的品种很多，大约有五十多种。想要制作馕，得先挖一个大坑，四壁要用黄泥抹实，在中间烧起炭火，等火烧旺时，把加工好的面团贴到四壁上，不一会儿，就馕香四溢了。不过贴馕可不是容易的，烧好的馕坑中温度可达</w:t>
      </w:r>
      <w:r>
        <w:rPr/>
        <w:t>120</w:t>
      </w:r>
      <w:r>
        <w:rPr/>
        <w:t>至</w:t>
      </w:r>
      <w:r>
        <w:rPr/>
        <w:t>150</w:t>
      </w:r>
      <w:r>
        <w:rPr/>
        <w:t>摄氏度，人们要拿铁钩将加工好的生馕贴在坑壁上。要是一不小心，就会被坑壁的高温烧伤。所以，这项步骤一般是由维吾尔族男性完成。刚出炉的烤馕，金黄悦目，让人忍不住要咬一口。放在嘴里细细品味，外焦里嫩，香脆可口，十分好吃。</w:t>
      </w:r>
    </w:p>
    <w:p>
      <w:pPr>
        <w:pStyle w:val="Normal"/>
        <w:rPr/>
      </w:pPr>
      <w:r>
        <w:rPr/>
        <w:t>再来尝尝烤羊肉。羊肉，是新疆人餐桌上必备肉食之一，而且，羊肉也被喜爱美食的新疆人，吃出了不少花样。手抓羊肉、炖羊肉等，用这些方法做的羊肉，多多少少带着一些膻味。但烤羊肉就不一样了，吃起来，一点羊膻味也没有。其实，烤羊肉做法十分简单，说到底，就是将羊肉块串在铁签上，用火炉烤。烤时再撒上辣子粉、盐、孜然等调料，这样一来，调料在高温烤制下融入肉质中，散发出略带烟味的焦香。而且烤熟的肉比馕坑烤肉要硬，有嚼头，孜然和辣椒味更重，牙齿好的人都比较喜欢吃这一口。尤其是烤羊肉里的肥肉，已经烤成焦黄的颜色，咬一口，滋滋冒油，肥腻早已转化成香味了。一串吃下去，香味还留在口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新疆美食多又多，吃起来呀香又香”，不到新疆，不知新疆之美</w:t>
      </w:r>
      <w:r>
        <w:rPr/>
        <w:t>;</w:t>
      </w:r>
      <w:r>
        <w:rPr/>
        <w:t>不到新疆，不知新疆的美食好吃。如果你来到新疆，一定要品尝新疆的美食，它们一定会使你流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