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返校开学第一课疫情防控学习心得800字精选"/>
      <w:r>
        <w:rPr/>
        <w:t>2023</w:t>
      </w:r>
      <w:r>
        <w:rPr/>
        <w:t>学生返校开学第一课疫情防控学习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2020</w:t>
      </w:r>
      <w:r>
        <w:rPr/>
        <w:t>年是个让人无法忘却的一年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初，网络传出武汉关于不明肺炎的消息。起初我和同学们并不在意，随着时间的流逝，疫情的扩大，在</w:t>
      </w:r>
      <w:r>
        <w:rPr/>
        <w:t>1</w:t>
      </w:r>
      <w:r>
        <w:rPr/>
        <w:t>月</w:t>
      </w:r>
      <w:r>
        <w:rPr/>
        <w:t>20</w:t>
      </w:r>
      <w:r>
        <w:rPr/>
        <w:t>日钟南山老爷爷发布了新冠状病毒人传人的消息后，国家为了防止疫情继续扩大，于</w:t>
      </w:r>
      <w:r>
        <w:rPr/>
        <w:t>1</w:t>
      </w:r>
      <w:r>
        <w:rPr/>
        <w:t>月</w:t>
      </w:r>
      <w:r>
        <w:rPr/>
        <w:t>23</w:t>
      </w:r>
      <w:r>
        <w:rPr/>
        <w:t>日封闭了武汉。此后我和妈妈爸爸每天都在关注有关疫情的新闻。</w:t>
      </w:r>
    </w:p>
    <w:p>
      <w:pPr>
        <w:pStyle w:val="Normal"/>
        <w:rPr/>
      </w:pPr>
      <w:r>
        <w:rPr/>
        <w:t>因为医院不够，号称“基建狂魔”的你们，便在几天时间内，建成了火神山医院。因为医生和护士不够，身为“最美白衣天使”的你们，便直面危险，勇敢逆行。因为物资不够，全国志愿者的你们便筹集物资，直送武汉。为了维护秩序，身为警察和领导干部的你们天天加班，现已有</w:t>
      </w:r>
      <w:r>
        <w:rPr/>
        <w:t>5</w:t>
      </w:r>
      <w:r>
        <w:rPr/>
        <w:t>名民警牺牲在抗疫第一线。</w:t>
      </w:r>
    </w:p>
    <w:p>
      <w:pPr>
        <w:pStyle w:val="Normal"/>
        <w:rPr/>
      </w:pPr>
      <w:r>
        <w:rPr/>
        <w:t>正是你们这样一群善良的人们，穿上了铠甲，在全国人民的期盼中，默默地负重前行。在疫情的影响下，国家延迟了开学时间，在班级群里，老师每天都在关心我们的身体健康。我们在老师的带领下积极发表自己对疫情的观点，呼吁人们爱护大自然，保护环境，并通过手抄报，小视频等，为武汉加油，为中国加油。停课不停学，我们学校的网络课堂也马上要开课了，举国上下，众志成城，这场战争我们终将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叔叔阿姨，爷爷奶奶们，我等你们，冬去春来，我们一起去武汉赏樱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