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汉字的演讲稿最新"/>
      <w:r>
        <w:rPr/>
        <w:t>小学五年级汉字的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汉字非常奇妙，个个都像璀璨的明珠。其中，我最喜欢“李”字这颗明珠。为什么呢</w:t>
      </w:r>
      <w:r>
        <w:rPr/>
        <w:t>?</w:t>
      </w:r>
      <w:r>
        <w:rPr/>
        <w:t>我来个你讲解一下吧</w:t>
      </w:r>
      <w:r>
        <w:rPr/>
        <w:t>!</w:t>
      </w:r>
    </w:p>
    <w:p>
      <w:pPr>
        <w:pStyle w:val="Normal"/>
        <w:rPr/>
      </w:pPr>
      <w:r>
        <w:rPr/>
        <w:t>李字结构非常好，上面那个木字就像父母的手张开来，保护着我这个子字。让我茁长成长为一个有理想的人，报效我们亲爱的祖国。</w:t>
      </w:r>
    </w:p>
    <w:p>
      <w:pPr>
        <w:pStyle w:val="Normal"/>
        <w:rPr/>
      </w:pPr>
      <w:r>
        <w:rPr/>
        <w:t>李的含义有：李子</w:t>
      </w:r>
      <w:r>
        <w:rPr/>
        <w:t>(</w:t>
      </w:r>
      <w:r>
        <w:rPr/>
        <w:t>一种水果</w:t>
      </w:r>
      <w:r>
        <w:rPr/>
        <w:t>)</w:t>
      </w:r>
      <w:r>
        <w:rPr/>
        <w:t>、李</w:t>
      </w:r>
      <w:r>
        <w:rPr/>
        <w:t>(</w:t>
      </w:r>
      <w:r>
        <w:rPr/>
        <w:t>姓氏</w:t>
      </w:r>
      <w:r>
        <w:rPr/>
        <w:t>)</w:t>
      </w:r>
      <w:r>
        <w:rPr/>
        <w:t>、行李</w:t>
      </w:r>
      <w:r>
        <w:rPr/>
        <w:t>(</w:t>
      </w:r>
      <w:r>
        <w:rPr/>
        <w:t>一种物品</w:t>
      </w:r>
      <w:r>
        <w:rPr/>
        <w:t>)</w:t>
      </w:r>
      <w:r>
        <w:rPr/>
        <w:t>。虽然它的含义很普通，但它却能跟很多字搭配成词语。例如：李子、行李、张冠李戴、桃李满天下、桃李春风、种瓜得瓜，种李得李、张公吃酒李公醉等。</w:t>
      </w:r>
    </w:p>
    <w:p>
      <w:pPr>
        <w:pStyle w:val="Normal"/>
        <w:rPr/>
      </w:pPr>
      <w:r>
        <w:rPr/>
        <w:t>一想到李字，我就垂延欲滴。看着满树的李子，让人想想都忍不住流口水，农民伯伯也高兴。一想到李字，我就感到特别自豪。古代姓李的诗人和皇帝可多了</w:t>
      </w:r>
      <w:r>
        <w:rPr/>
        <w:t>!</w:t>
      </w:r>
      <w:r>
        <w:rPr/>
        <w:t>有李白、李贺、李商隐、李世民、李治等。他们使我一点也不羞愧。一想到李字，我就两眼放光。那些我喜欢的行李，让我每天想看就看、想玩就玩、想吃就吃，整天无忧无虑。一想到李字，我就非常感动。父母呵护着我，让我长大成人，盼着我早点进入社会，挣钱养活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李”字啊</w:t>
      </w:r>
      <w:r>
        <w:rPr/>
        <w:t>!</w:t>
      </w:r>
      <w:r>
        <w:rPr/>
        <w:t>你真是让我喜欢得不能再喜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