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胡里山炮台导游词"/>
      <w:r>
        <w:rPr/>
        <w:t>福建胡里山炮台导游词</w:t>
      </w:r>
      <w:bookmarkEnd w:id="0"/>
    </w:p>
    <w:p>
      <w:pPr>
        <w:pStyle w:val="Normal"/>
        <w:rPr/>
      </w:pPr>
      <w:r>
        <w:rPr/>
        <w:t>各位团友我们现在车行驶在环岛路上，厦门环岛路全长</w:t>
      </w:r>
      <w:r>
        <w:rPr/>
        <w:t>43</w:t>
      </w:r>
      <w:r>
        <w:rPr/>
        <w:t>公里，路宽</w:t>
      </w:r>
      <w:r>
        <w:rPr/>
        <w:t>44-60</w:t>
      </w:r>
      <w:r>
        <w:rPr/>
        <w:t>米，双向</w:t>
      </w:r>
      <w:r>
        <w:rPr/>
        <w:t>6</w:t>
      </w:r>
      <w:r>
        <w:rPr/>
        <w:t>车道，机动车道</w:t>
      </w:r>
      <w:r>
        <w:rPr/>
        <w:t>18-24</w:t>
      </w:r>
      <w:r>
        <w:rPr/>
        <w:t>米，绿化带</w:t>
      </w:r>
      <w:r>
        <w:rPr/>
        <w:t>80-100</w:t>
      </w:r>
      <w:r>
        <w:rPr/>
        <w:t>米，个别地段达</w:t>
      </w:r>
      <w:r>
        <w:rPr/>
        <w:t>200</w:t>
      </w:r>
      <w:r>
        <w:rPr/>
        <w:t>米。是厦门市环海风景旅游干道之一。</w:t>
      </w:r>
    </w:p>
    <w:p>
      <w:pPr>
        <w:pStyle w:val="Normal"/>
        <w:rPr/>
      </w:pPr>
      <w:r>
        <w:rPr/>
        <w:t>环岛路的建设有两大特点。</w:t>
      </w:r>
    </w:p>
    <w:p>
      <w:pPr>
        <w:pStyle w:val="Normal"/>
        <w:rPr/>
      </w:pPr>
      <w:r>
        <w:rPr/>
        <w:t>第一，“临海见海，把最美丽的沙滩留给百姓”的原则，有的依山傍海、有的凌海架桥、有的穿石钻洞、整条路清新、美观、建设起点高，标准严、品位高，充分体现了亚热带风光特色</w:t>
      </w:r>
      <w:r>
        <w:rPr/>
        <w:t>;</w:t>
      </w:r>
    </w:p>
    <w:p>
      <w:pPr>
        <w:pStyle w:val="Normal"/>
        <w:rPr/>
      </w:pPr>
      <w:r>
        <w:rPr/>
        <w:t>第二，道路建设与周围自然环境相结合，体现一种协调美。</w:t>
      </w:r>
    </w:p>
    <w:p>
      <w:pPr>
        <w:pStyle w:val="Normal"/>
        <w:rPr/>
      </w:pPr>
      <w:r>
        <w:rPr/>
        <w:t>胡里山炮台旁边的环岛路隔离带上，雕塑着一些音乐五线谱，它就是著名的歌曲《鼓浪屿之波》的乐谱。该乐谱雕塑长</w:t>
      </w:r>
      <w:r>
        <w:rPr/>
        <w:t>250</w:t>
      </w:r>
      <w:r>
        <w:rPr/>
        <w:t>米，高</w:t>
      </w:r>
      <w:r>
        <w:rPr/>
        <w:t>1.8-3</w:t>
      </w:r>
      <w:r>
        <w:rPr/>
        <w:t>米，由市路桥艺术工程公司于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建成。这座兼具艺术特色和地域特征的雕塑成为环岛路上的主要景点，于</w:t>
      </w:r>
      <w:r>
        <w:rPr/>
        <w:t>2000</w:t>
      </w:r>
      <w:r>
        <w:rPr/>
        <w:t>年</w:t>
      </w:r>
      <w:r>
        <w:rPr/>
        <w:t>11</w:t>
      </w:r>
      <w:r>
        <w:rPr/>
        <w:t>月被列为吉尼斯世界之最，成为“世界上最长的五线谱音乐雕塑”。</w:t>
      </w:r>
    </w:p>
    <w:p>
      <w:pPr>
        <w:pStyle w:val="Normal"/>
        <w:rPr/>
      </w:pPr>
      <w:r>
        <w:rPr/>
        <w:t>厦门国际会展中心占地</w:t>
      </w:r>
      <w:r>
        <w:rPr/>
        <w:t>47</w:t>
      </w:r>
      <w:r>
        <w:rPr/>
        <w:t>万平方米，居全国首位，由主楼和辅楼组成，包含会议中心、四星级洒店和大型地下停车场，于</w:t>
      </w:r>
      <w:r>
        <w:rPr/>
        <w:t>2000</w:t>
      </w:r>
      <w:r>
        <w:rPr/>
        <w:t>年“</w:t>
      </w:r>
      <w:r>
        <w:rPr/>
        <w:t>9.8”</w:t>
      </w:r>
      <w:r>
        <w:rPr/>
        <w:t>起用。它集会议、展览、观光、休闲、度假、餐饮、娱乐、住宿于一体，有展厅层最高、设施最为齐全、广场面积最大等特点。主楼长</w:t>
      </w:r>
      <w:r>
        <w:rPr/>
        <w:t>432</w:t>
      </w:r>
      <w:r>
        <w:rPr/>
        <w:t>米，高</w:t>
      </w:r>
      <w:r>
        <w:rPr/>
        <w:t>42</w:t>
      </w:r>
      <w:r>
        <w:rPr/>
        <w:t>米，可容纳上万人。展览馆可设</w:t>
      </w:r>
      <w:r>
        <w:rPr/>
        <w:t>2000</w:t>
      </w:r>
      <w:r>
        <w:rPr/>
        <w:t>多个室内国际标准摊位</w:t>
      </w:r>
      <w:r>
        <w:rPr/>
        <w:t>;</w:t>
      </w:r>
      <w:r>
        <w:rPr/>
        <w:t>前后广场总面积</w:t>
      </w:r>
      <w:r>
        <w:rPr/>
        <w:t>30</w:t>
      </w:r>
      <w:r>
        <w:rPr/>
        <w:t>万平方米，是休闲的好去处。每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~12</w:t>
      </w:r>
      <w:r>
        <w:rPr/>
        <w:t>日在这里举行的中国投资贸易洽谈会，是国际性的盛会</w:t>
      </w:r>
      <w:r>
        <w:rPr/>
        <w:t>;</w:t>
      </w:r>
      <w:r>
        <w:rPr/>
        <w:t>而其他各类富有特色的专类展，也吸引了不少客户与观众。</w:t>
      </w:r>
    </w:p>
    <w:p>
      <w:pPr>
        <w:pStyle w:val="Normal"/>
        <w:rPr/>
      </w:pPr>
      <w:r>
        <w:rPr/>
        <w:t>我们现在来到了胡里山炮台，现在是</w:t>
      </w:r>
      <w:r>
        <w:rPr/>
        <w:t>8</w:t>
      </w:r>
      <w:r>
        <w:rPr/>
        <w:t>点，我们在这里游览一个半小时，</w:t>
      </w:r>
      <w:r>
        <w:rPr/>
        <w:t>9</w:t>
      </w:r>
      <w:r>
        <w:rPr/>
        <w:t>：</w:t>
      </w:r>
      <w:r>
        <w:rPr/>
        <w:t>30</w:t>
      </w:r>
      <w:r>
        <w:rPr/>
        <w:t>在大门集合。</w:t>
      </w:r>
    </w:p>
    <w:p>
      <w:pPr>
        <w:pStyle w:val="Normal"/>
        <w:rPr/>
      </w:pPr>
      <w:r>
        <w:rPr/>
        <w:t>你们看，这条石径是</w:t>
      </w:r>
      <w:r>
        <w:rPr/>
        <w:t>1984</w:t>
      </w:r>
      <w:r>
        <w:rPr/>
        <w:t>年</w:t>
      </w:r>
      <w:r>
        <w:rPr/>
        <w:t>5</w:t>
      </w:r>
      <w:r>
        <w:rPr/>
        <w:t>月胡里山炮台辟为旅游景点时，为完善旅游设施时铺设的，以前只是一条跑马土道。道路两旁的古榕、相思树与炮台同龄，组成炮台的第一景“百米榕径”。</w:t>
      </w:r>
    </w:p>
    <w:p>
      <w:pPr>
        <w:pStyle w:val="Normal"/>
        <w:rPr/>
      </w:pPr>
      <w:r>
        <w:rPr/>
        <w:t>各位团友，你们知道清朝政府后期为什么要把胡里山重新建成炮台吗</w:t>
      </w:r>
      <w:r>
        <w:rPr/>
        <w:t>?</w:t>
      </w:r>
      <w:r>
        <w:rPr/>
        <w:t>这是因为胡里山地势非常险要，与对岸的屿仔尾共同扼守着厦门港的出入航道，素有“八闽门户，南天锁钥”之称，寓意谁占领了炮台，谁就取得了开启“八闽门户”的钥匙，从《光绪皇帝御览舆图册》中的《厦门地形图》、《厦门附近地形图》得知，光绪年间，厦门港两侧水道共有</w:t>
      </w:r>
      <w:r>
        <w:rPr/>
        <w:t>8</w:t>
      </w:r>
      <w:r>
        <w:rPr/>
        <w:t>座炮台。其中厦门一侧，筑有白石炮台、曾厝安炮台、胡里山炮台、鸟空园炮台、磐石炮台、武口炮台等</w:t>
      </w:r>
      <w:r>
        <w:rPr/>
        <w:t>6</w:t>
      </w:r>
      <w:r>
        <w:rPr/>
        <w:t>座海岸炮台</w:t>
      </w:r>
      <w:r>
        <w:rPr/>
        <w:t>;</w:t>
      </w:r>
      <w:r>
        <w:rPr/>
        <w:t>龙海一侧有屿仔尾炮台、龙角尾炮台。英国侵略者称之为“长列炮台”。</w:t>
      </w:r>
      <w:r>
        <w:rPr/>
        <w:t>184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英国炮舰进攻厦门，厦门港长列炮台的守军一齐发炮轰击敌人，打得英军狼狈不堪。但岸炮只能直射一个方向，不能旋转多角度放炮。英军窥得此缺陷后，绕过射击方向，突破了防线，从身后袭击清军。守军走下炮台，拣起石块与英军展开肉博战，进行坚决的抵抗，终因寡不敌众，全部壮烈牺牲，厦门从此陷落。英军抢走了部分炮台，抢不走的就毁坏，有的被推入大海中，至今在这一带还能打捞到当年的钢炮。厦门城沦陷后，加强东南沿海防务引起了清朝政府的注意，以李鸿章、曾国藩、左宗堂等到为旨的官僚将领发起了以“师夷长技以制夷”为目地的力主学习西方先进科学技术达到富国强兵的呼声日益高涨，</w:t>
      </w:r>
      <w:r>
        <w:rPr/>
        <w:t>1891(</w:t>
      </w:r>
      <w:r>
        <w:rPr/>
        <w:t>即光绪</w:t>
      </w:r>
      <w:r>
        <w:rPr/>
        <w:t>17</w:t>
      </w:r>
      <w:r>
        <w:rPr/>
        <w:t>年</w:t>
      </w:r>
      <w:r>
        <w:rPr/>
        <w:t>)</w:t>
      </w:r>
      <w:r>
        <w:rPr/>
        <w:t>由福建水师提督彭楚汉会同闽浙总督卞宝第题奏炮捐局，向厦门人民募捐，设岸炮阵地。奏折批准后，在继任提督杨岐珍督理之下，历时五年于</w:t>
      </w:r>
      <w:r>
        <w:rPr/>
        <w:t>1896</w:t>
      </w:r>
      <w:r>
        <w:rPr/>
        <w:t>年</w:t>
      </w:r>
      <w:r>
        <w:rPr/>
        <w:t>(</w:t>
      </w:r>
      <w:r>
        <w:rPr/>
        <w:t>即光绪</w:t>
      </w:r>
      <w:r>
        <w:rPr/>
        <w:t>22</w:t>
      </w:r>
      <w:r>
        <w:rPr/>
        <w:t>年</w:t>
      </w:r>
      <w:r>
        <w:rPr/>
        <w:t>)</w:t>
      </w:r>
      <w:r>
        <w:rPr/>
        <w:t>建成。我们现在看到的这门大炮是称为“世界古炮王”之标的克虏伯大炮，</w:t>
      </w:r>
      <w:r>
        <w:rPr/>
        <w:t>1891</w:t>
      </w:r>
      <w:r>
        <w:rPr/>
        <w:t>年清朝政府从德国克虏伯兵工厂购买了两门克虏伯大炮和两门副炮。</w:t>
      </w:r>
    </w:p>
    <w:p>
      <w:pPr>
        <w:pStyle w:val="Normal"/>
        <w:rPr/>
      </w:pPr>
      <w:r>
        <w:rPr/>
        <w:t>从阅练场两侧的石梯往上走，即到了炮台。一座钢筋混凝土厚达数米的巨大掩体下，只见一根口径</w:t>
      </w:r>
      <w:r>
        <w:rPr/>
        <w:t>28</w:t>
      </w:r>
      <w:r>
        <w:rPr/>
        <w:t>厘米，长</w:t>
      </w:r>
      <w:r>
        <w:rPr/>
        <w:t>13.96</w:t>
      </w:r>
      <w:r>
        <w:rPr/>
        <w:t>米的炮筒伸向长空，炮高</w:t>
      </w:r>
      <w:r>
        <w:rPr/>
        <w:t>4.2</w:t>
      </w:r>
      <w:r>
        <w:rPr/>
        <w:t>米，面前是深约</w:t>
      </w:r>
      <w:r>
        <w:rPr/>
        <w:t>5</w:t>
      </w:r>
      <w:r>
        <w:rPr/>
        <w:t>米的护城壕沟。现存东炮台这尊大炮是一座全钢后膛炮，全长</w:t>
      </w:r>
      <w:r>
        <w:rPr/>
        <w:t>14</w:t>
      </w:r>
      <w:r>
        <w:rPr/>
        <w:t>米，重</w:t>
      </w:r>
      <w:r>
        <w:rPr/>
        <w:t>59888</w:t>
      </w:r>
      <w:r>
        <w:rPr/>
        <w:t>千克，能旋转</w:t>
      </w:r>
      <w:r>
        <w:rPr/>
        <w:t>360</w:t>
      </w:r>
      <w:r>
        <w:rPr/>
        <w:t>度，射程</w:t>
      </w:r>
      <w:r>
        <w:rPr/>
        <w:t>1.6</w:t>
      </w:r>
      <w:r>
        <w:rPr/>
        <w:t>万米。当时购买的价格为每门克虏伯大炮</w:t>
      </w:r>
      <w:r>
        <w:rPr/>
        <w:t>5</w:t>
      </w:r>
      <w:r>
        <w:rPr/>
        <w:t>万两白银，可谓十分昂贵。大炮两侧，还各有一尊附炮，其作用在于当大炮发射炮弹后，在重新装入炮弹的间隙，由附炮发射炮弹威慑敌军，与大炮起到相辅相成的作用。现在我们看到的是东炮台，西炮台现在已经不存在了，那西炮台怎么没有了呢</w:t>
      </w:r>
      <w:r>
        <w:rPr/>
        <w:t>?1958</w:t>
      </w:r>
      <w:r>
        <w:rPr/>
        <w:t>年在“大炼钢铁”的热潮中，厦门几个手工业作坊合并为厦门铁工厂。因缺乏原料，经厦门造船厂介绍，以每公斤</w:t>
      </w:r>
      <w:r>
        <w:rPr/>
        <w:t>0.166</w:t>
      </w:r>
      <w:r>
        <w:rPr/>
        <w:t>元的价格购买了胡里山炮台的两尊大炮。有个晚上，时任厦门市委第一书记袁改到铁工厂检查工作，发现车间过道上堆放着已经锯断的大炮，每段长约</w:t>
      </w:r>
      <w:r>
        <w:rPr/>
        <w:t>1</w:t>
      </w:r>
      <w:r>
        <w:rPr/>
        <w:t>米，感到十分惋惜。铁工厂的领导告诉袁书记还准备再拆解东大炮。袁书记沉思了片刻，郑重的说：“不要再去拆解东炮了，留下一尊做个历史纪念吧。至于购炮款额，由市委付给”因此，东炮才幸存于免，完整的保存下来。</w:t>
      </w:r>
    </w:p>
    <w:p>
      <w:pPr>
        <w:pStyle w:val="Normal"/>
        <w:rPr/>
      </w:pPr>
      <w:r>
        <w:rPr/>
        <w:t>在东西炮台之间还有地下通道，那是用于输送弹药的，在东、西炮台的旁边，建有两个水池，请大家猜猜这是用于做什么的</w:t>
      </w:r>
      <w:r>
        <w:rPr/>
        <w:t>?</w:t>
      </w:r>
      <w:r>
        <w:rPr/>
        <w:t>对了这是用于冷却炮管用的。</w:t>
      </w:r>
    </w:p>
    <w:p>
      <w:pPr>
        <w:pStyle w:val="Normal"/>
        <w:rPr/>
      </w:pPr>
      <w:r>
        <w:rPr/>
        <w:t>现在我们所见的炮台建筑，可不是钢筋水泥结构。它是中西结合的产物是从德国学来的建筑技术，当时清政府派遣刘锡鸿到英国和德国考勤察炮台建筑技术回国之后，刘锡鸿大大吹嘘德国炮台是土炮比石、铁炮台好，于是清府采用中西结合的方法建筑炮台，胡里山炮台是采用乌樟树汁、石灰、糯米、沙石混合，经过工人们一寸寸地夯打而成</w:t>
      </w:r>
      <w:r>
        <w:rPr/>
        <w:t>,</w:t>
      </w:r>
      <w:r>
        <w:rPr/>
        <w:t>因而虽然经过了</w:t>
      </w:r>
      <w:r>
        <w:rPr/>
        <w:t>100</w:t>
      </w:r>
      <w:r>
        <w:rPr/>
        <w:t>多年的风风雨雨</w:t>
      </w:r>
      <w:r>
        <w:rPr/>
        <w:t>,</w:t>
      </w:r>
      <w:r>
        <w:rPr/>
        <w:t>却比钢凝土还为坚固。这一建筑方法的妙用在于，一旦炮台为炮弹击中，只会产生碎土，不会形成较大的土块来伤人。</w:t>
      </w:r>
    </w:p>
    <w:p>
      <w:pPr>
        <w:pStyle w:val="Normal"/>
        <w:rPr/>
      </w:pPr>
      <w:r>
        <w:rPr/>
        <w:t>胡里山炮台之所以称之为“世界古炮王”这是因为根据有关资料表明，它比俄罗斯莫斯科克里姆林宫城墙的“世界炮王</w:t>
      </w:r>
      <w:r>
        <w:rPr/>
        <w:t>--</w:t>
      </w:r>
      <w:r>
        <w:rPr/>
        <w:t>俄罗斯炮”还重</w:t>
      </w:r>
      <w:r>
        <w:rPr/>
        <w:t>20</w:t>
      </w:r>
      <w:r>
        <w:rPr/>
        <w:t>吨，长一倍以上，实为国内外仅有，堪称为稀世珍品，只是我们没有申请世界吉尼斯记录罢了。</w:t>
      </w:r>
    </w:p>
    <w:p>
      <w:pPr>
        <w:pStyle w:val="Normal"/>
        <w:rPr/>
      </w:pPr>
      <w:r>
        <w:rPr/>
        <w:t>1937</w:t>
      </w:r>
      <w:r>
        <w:rPr/>
        <w:t>年抗日战争爆发后，日本军舰于</w:t>
      </w:r>
      <w:r>
        <w:rPr/>
        <w:t>1937</w:t>
      </w:r>
      <w:r>
        <w:rPr/>
        <w:t>年</w:t>
      </w:r>
      <w:r>
        <w:rPr/>
        <w:t>10</w:t>
      </w:r>
      <w:r>
        <w:rPr/>
        <w:t>月在飞机的掩护下进犯厦门港，胡里山炮台守军用大炮奋起反击，并击伤日军军舰，迫使日舰撤离厦门海域。</w:t>
      </w:r>
      <w:r>
        <w:rPr/>
        <w:t>1938</w:t>
      </w:r>
      <w:r>
        <w:rPr/>
        <w:t>年</w:t>
      </w:r>
      <w:r>
        <w:rPr/>
        <w:t>5</w:t>
      </w:r>
      <w:r>
        <w:rPr/>
        <w:t>月，胡里山炮台再次被日军占领，厦门失陷。</w:t>
      </w:r>
    </w:p>
    <w:p>
      <w:pPr>
        <w:pStyle w:val="Normal"/>
        <w:rPr/>
      </w:pPr>
      <w:r>
        <w:rPr/>
        <w:t>在长长的炮筒上，留有深深的弹孔，它与炮台上的弹坑，均为</w:t>
      </w:r>
      <w:r>
        <w:rPr/>
        <w:t>1958</w:t>
      </w:r>
      <w:r>
        <w:rPr/>
        <w:t>年“金们炮战”时留下的痕迹</w:t>
      </w:r>
      <w:r>
        <w:rPr/>
        <w:t>!</w:t>
      </w:r>
    </w:p>
    <w:p>
      <w:pPr>
        <w:pStyle w:val="Normal"/>
        <w:rPr/>
      </w:pPr>
      <w:r>
        <w:rPr/>
        <w:t>在东西炮台之间，陈列着各式各样的钢炮，土炮共</w:t>
      </w:r>
      <w:r>
        <w:rPr/>
        <w:t>52</w:t>
      </w:r>
      <w:r>
        <w:rPr/>
        <w:t>门，它们大都是明清时期制造的，是</w:t>
      </w:r>
      <w:r>
        <w:rPr/>
        <w:t>50</w:t>
      </w:r>
      <w:r>
        <w:rPr/>
        <w:t>多年来从厦门港原长列炮台遗址或建设工地上收集而来的。安置在旗杆左侧的那尊土炮，来自龙海市屿仔尾炮台遗址，</w:t>
      </w:r>
      <w:r>
        <w:rPr/>
        <w:t>1991</w:t>
      </w:r>
      <w:r>
        <w:rPr/>
        <w:t>年</w:t>
      </w:r>
      <w:r>
        <w:rPr/>
        <w:t>11</w:t>
      </w:r>
      <w:r>
        <w:rPr/>
        <w:t>月，当地开山炸石，才使它重见天日，它身长</w:t>
      </w:r>
      <w:r>
        <w:rPr/>
        <w:t>2.5</w:t>
      </w:r>
      <w:r>
        <w:rPr/>
        <w:t>米，重量</w:t>
      </w:r>
      <w:r>
        <w:rPr/>
        <w:t>1700</w:t>
      </w:r>
      <w:r>
        <w:rPr/>
        <w:t>公斤，口径</w:t>
      </w:r>
      <w:r>
        <w:rPr/>
        <w:t>0.125</w:t>
      </w:r>
      <w:r>
        <w:rPr/>
        <w:t>米，在当年残酷的炮战中震缺了左耳。紧挨着它的造型最奇特的火炮，身长仅有</w:t>
      </w:r>
      <w:r>
        <w:rPr/>
        <w:t>1.1</w:t>
      </w:r>
      <w:r>
        <w:rPr/>
        <w:t>米，但周长却有</w:t>
      </w:r>
      <w:r>
        <w:rPr/>
        <w:t>1.18</w:t>
      </w:r>
      <w:r>
        <w:rPr/>
        <w:t>米，长得“又矮又胖”。这位“矮将军”</w:t>
      </w:r>
      <w:r>
        <w:rPr/>
        <w:t>1992</w:t>
      </w:r>
      <w:r>
        <w:rPr/>
        <w:t>年</w:t>
      </w:r>
      <w:r>
        <w:rPr/>
        <w:t>4</w:t>
      </w:r>
      <w:r>
        <w:rPr/>
        <w:t>月出土于武口炮台遗址。据考证，当年武口炮台配备有“英国老炮四尊”，这是其中之一。那些钢锈斑驳的大炮，是从胡里山附近的海边打捞上来的。</w:t>
      </w:r>
      <w:r>
        <w:rPr/>
        <w:t>1993</w:t>
      </w:r>
      <w:r>
        <w:rPr/>
        <w:t>年</w:t>
      </w:r>
      <w:r>
        <w:rPr/>
        <w:t>8</w:t>
      </w:r>
      <w:r>
        <w:rPr/>
        <w:t>月，当盘石炮台遗址出土的大炮运至胡里山炮台时，许多围观的旅游者不禁惊叫：“好大的一门炮</w:t>
      </w:r>
      <w:r>
        <w:rPr/>
        <w:t>!”</w:t>
      </w:r>
      <w:r>
        <w:rPr/>
        <w:t>这门炮长</w:t>
      </w:r>
      <w:r>
        <w:rPr/>
        <w:t>3.12</w:t>
      </w:r>
      <w:r>
        <w:rPr/>
        <w:t>米，口径</w:t>
      </w:r>
      <w:r>
        <w:rPr/>
        <w:t>0.135</w:t>
      </w:r>
      <w:r>
        <w:rPr/>
        <w:t>米，重量</w:t>
      </w:r>
      <w:r>
        <w:rPr/>
        <w:t>2500</w:t>
      </w:r>
      <w:r>
        <w:rPr/>
        <w:t>公斤，是迄今厦门市发掘出土最大的土炮，堪称“厦门土炮王”。</w:t>
      </w:r>
    </w:p>
    <w:p>
      <w:pPr>
        <w:pStyle w:val="Normal"/>
        <w:rPr/>
      </w:pPr>
      <w:r>
        <w:rPr/>
        <w:t>大家知道厦门与金门、大担、二担诸岛的距离最近，站在这里，我们就可以看到与厦门仅一水之隔的大担、二担等岛屿，胡里山炮台与它们遥相对应，似乎诉说着咫尺一水之隔的炎黄子孙的昨天和今天，诉说着海峡两岸同胞分离四十载的民族悲剧。由于大陆和台湾尚未“三通”，因此，精明的经营者在望归台里设立了望远镜，供游客们眺望金门列岛，如今，隔海望金门成了最具厦门特色的一游，就连台胞来厦门，也要透过望远镜看看海峡的那边，同样，海峡的那边也用望远镜看大陆。</w:t>
      </w:r>
    </w:p>
    <w:p>
      <w:pPr>
        <w:pStyle w:val="Normal"/>
        <w:rPr/>
      </w:pPr>
      <w:r>
        <w:rPr/>
        <w:t>好了，我们参观完“世界炮王”，现在去参观荣光宝藏博物院。荣光宝藏博物院是</w:t>
      </w:r>
      <w:r>
        <w:rPr/>
        <w:t>1997</w:t>
      </w:r>
      <w:r>
        <w:rPr/>
        <w:t>年为加大旅游资源开发力度，丰富景点文化内涵，由胡里山炮台与新加坡收藏家张荣光先生合作，投资</w:t>
      </w:r>
      <w:r>
        <w:rPr/>
        <w:t>290</w:t>
      </w:r>
      <w:r>
        <w:rPr/>
        <w:t>万元人民币，携手开办的。在整修过的清兵营房里，开设了“古代战炮”、“古代宝剑”、“古代火枪”、“世界奇石”、“古树化石”五个展馆，展出公元</w:t>
      </w:r>
      <w:r>
        <w:rPr/>
        <w:t>13-14</w:t>
      </w:r>
      <w:r>
        <w:rPr/>
        <w:t>世纪欧洲和亚洲各国的古炮、古剑、火枪、名贵刀剑、天然奇石、宝石化石等</w:t>
      </w:r>
      <w:r>
        <w:rPr/>
        <w:t>4305</w:t>
      </w:r>
      <w:r>
        <w:rPr/>
        <w:t>件物品。其中包括</w:t>
      </w:r>
      <w:r>
        <w:rPr/>
        <w:t>13</w:t>
      </w:r>
      <w:r>
        <w:rPr/>
        <w:t>世纪以来世界各国的泡铳、枪支、名贵刀剑、诸种天然奇石等。其中有当今世界上最小、最古老、最有艺术价值的古代实战火炮，分别由葡萄牙、西班牙、德国、荷兰、法国、英国等国家制造。其中有</w:t>
      </w:r>
      <w:r>
        <w:rPr/>
        <w:t>13</w:t>
      </w:r>
      <w:r>
        <w:rPr/>
        <w:t>世纪葡萄牙手工制造、世界上最小的直径仅有</w:t>
      </w:r>
      <w:r>
        <w:rPr/>
        <w:t>11</w:t>
      </w:r>
      <w:r>
        <w:rPr/>
        <w:t>厘米、口径</w:t>
      </w:r>
      <w:r>
        <w:rPr/>
        <w:t>2.4</w:t>
      </w:r>
      <w:r>
        <w:rPr/>
        <w:t>厘米、重量</w:t>
      </w:r>
      <w:r>
        <w:rPr/>
        <w:t>0.22</w:t>
      </w:r>
      <w:r>
        <w:rPr/>
        <w:t>公斤的实用战炮</w:t>
      </w:r>
      <w:r>
        <w:rPr/>
        <w:t>,</w:t>
      </w:r>
      <w:r>
        <w:rPr/>
        <w:t>与胡里山的世界炮王同地同时展出</w:t>
      </w:r>
      <w:r>
        <w:rPr/>
        <w:t>,</w:t>
      </w:r>
      <w:r>
        <w:rPr/>
        <w:t>形成鲜明对比</w:t>
      </w:r>
      <w:r>
        <w:rPr/>
        <w:t>,</w:t>
      </w:r>
      <w:r>
        <w:rPr/>
        <w:t>引人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自由活动时间，大家可以自由参观。记住</w:t>
      </w:r>
      <w:r>
        <w:rPr/>
        <w:t>9</w:t>
      </w:r>
      <w:r>
        <w:rPr/>
        <w:t>：</w:t>
      </w:r>
      <w:r>
        <w:rPr/>
        <w:t>30</w:t>
      </w:r>
      <w:r>
        <w:rPr/>
        <w:t>在大门口集合。谢谢大家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