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天军训心得体会400字"/>
      <w:r>
        <w:rPr/>
        <w:t>第一天军训心得体会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星期一，我期待以久的军训到了，我很兴奋</w:t>
      </w:r>
      <w:r>
        <w:rPr/>
        <w:t>.</w:t>
      </w:r>
      <w:r>
        <w:rPr/>
        <w:t>我们的教官是谢力军，他的一句话让我懂得了什么是严肃</w:t>
      </w:r>
      <w:r>
        <w:rPr/>
        <w:t>,</w:t>
      </w:r>
      <w:r>
        <w:rPr/>
        <w:t>那句话是“军训严肃，不是来度假、旅游</w:t>
      </w:r>
      <w:r>
        <w:rPr/>
        <w:t>!”</w:t>
      </w:r>
      <w:r>
        <w:rPr/>
        <w:t>但是伙食很好，谢教官第一秒可以让你笑，第二秒可以让你哭</w:t>
      </w:r>
      <w:r>
        <w:rPr/>
        <w:t>!</w:t>
      </w:r>
      <w:r>
        <w:rPr/>
        <w:t>谢教官是一个高大魁梧的教官，口头禅是“你们完蛋了</w:t>
      </w:r>
      <w:r>
        <w:rPr/>
        <w:t>!”</w:t>
      </w:r>
      <w:r>
        <w:rPr/>
        <w:t>星期一我们学了站军姿、整齐的踏步和四面转法等。</w:t>
      </w:r>
    </w:p>
    <w:p>
      <w:pPr>
        <w:pStyle w:val="Normal"/>
        <w:rPr/>
      </w:pPr>
      <w:r>
        <w:rPr/>
        <w:t>星期二，我们复习昨天晚上的学的我还学了武术操，还看了电影《冲出亚马逊》讲了中国的两个特种兵，出国，到国外的猎人学校，接受魔鬼地狱式训练。</w:t>
      </w:r>
    </w:p>
    <w:p>
      <w:pPr>
        <w:pStyle w:val="Normal"/>
        <w:rPr/>
      </w:pPr>
      <w:r>
        <w:rPr/>
        <w:t>星期三我们学习了交警指挥操，分为八种信号。还练习了星期五回学校的汇报表演的入场式。以为我们在入场式踏步的时候，手没有抬平，被罚八分钟抬水瓶，必须伸直，弯一下加罚一分钟。那天，我们吃烧烤，自己动手，又好吃又有趣。</w:t>
      </w:r>
    </w:p>
    <w:p>
      <w:pPr>
        <w:pStyle w:val="Normal"/>
        <w:rPr/>
      </w:pPr>
      <w:r>
        <w:rPr/>
        <w:t>星期四，我们全部的时间用在练习星期五的汇报表演，到了晚上我们很累，今晚的活动是联欢晚会，有本领的小朋友都上台露了一手，教官和老师也露了一手，那天晚上我又激动又开心，因为要返校了，我很晚才睡。</w:t>
      </w:r>
    </w:p>
    <w:p>
      <w:pPr>
        <w:pStyle w:val="Normal"/>
        <w:rPr/>
      </w:pPr>
      <w:r>
        <w:rPr/>
        <w:t>星期五，我们返校表演，当我们精神抖擞的上操场开始，我就开始感谢教官了，因为我改掉了娇生惯养的毛病，我学会了坚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感受是</w:t>
      </w:r>
      <w:r>
        <w:rPr/>
        <w:t>;</w:t>
      </w:r>
      <w:r>
        <w:rPr/>
        <w:t>没有坚持就没有成功，只要你有恒心一定会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