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天军训心得体会500字"/>
      <w:r>
        <w:rPr/>
        <w:t>第八天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八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