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期期末学生评语"/>
      <w:r>
        <w:rPr/>
        <w:t>初二学期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懂事有天资的好孩子，相信你的未来一定不可限量。你总能虚心接受老师和同学的意见，主动改正自己的缺点，让老师感到你在一天天地成长。你的书写还有待提高，在品德上还要对自己有更高的要求，使自己在纪律方面也做个“本色先锋”。老师相信，只要你坚持不懈，一定能成为班中的榜样。</w:t>
      </w:r>
    </w:p>
    <w:p>
      <w:pPr>
        <w:pStyle w:val="Normal"/>
        <w:rPr/>
      </w:pPr>
      <w:r>
        <w:rPr/>
        <w:t>2.</w:t>
      </w:r>
      <w:r>
        <w:rPr/>
        <w:t>你是个聪明懂事的好孩子，能虚心接受老师和同学的意见，主动改正自己的缺点，让老师感到你在一天天地成长，而且你在其他方面的进步也有目共睹。你关心集体的精神更博得了大家的交口赞扬。老师相信，如果你能在学习方面再多下点工夫，一定能成为了不起的男子汉。</w:t>
      </w:r>
    </w:p>
    <w:p>
      <w:pPr>
        <w:pStyle w:val="Normal"/>
        <w:rPr/>
      </w:pPr>
      <w:r>
        <w:rPr/>
        <w:t>3.“</w:t>
      </w:r>
      <w:r>
        <w:rPr/>
        <w:t>知人者智，自知者明。”你是个知错就改的好孩子，涂老师由衷地为你高兴。现在的你，已逐步成为老师和同学心目中的男子汉。你的进步也经常博得大家的一致好评，你要在班级四条上做得更好，诚实而又努力。老师相信你一定能再接再厉，充分发挥你的聪明才智，成为班中的佼佼者</w:t>
      </w:r>
    </w:p>
    <w:p>
      <w:pPr>
        <w:pStyle w:val="Normal"/>
        <w:rPr/>
      </w:pPr>
      <w:r>
        <w:rPr/>
        <w:t>.</w:t>
      </w:r>
      <w:r>
        <w:rPr/>
        <w:t>父母眼里你是一个乖巧懂事的好孩子，同学的眼中你是助人为乐成绩良好关心集体的同学，老师眼里你是一位善解人意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能够严格要求自己，挺直腰板，睁大眼睛听老师讲课，也能按时认真完成作业，但是最近你的字体有点潦草。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苗海燕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蒋婷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优秀的成绩是同学们既羡慕又崇拜的。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辜雯你是一个令家长欣慰，令老师骄傲的乖乖女。性格开朗的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拥有多种特长的你，身上那种进取不服输的劲儿，令同学和老师佩服</w:t>
      </w:r>
      <w:r>
        <w:rPr/>
        <w:t>!</w:t>
      </w:r>
      <w:r>
        <w:rPr/>
        <w:t>老师希望你保持勤勤恳恳脚踏实地的作风，把你的才华全部都展现出来</w:t>
      </w:r>
      <w:r>
        <w:rPr/>
        <w:t>!</w:t>
      </w:r>
      <w:r>
        <w:rPr/>
        <w:t>老师期待着你这颗明星能发出更加耀眼的光芒</w:t>
      </w:r>
      <w:r>
        <w:rPr/>
        <w:t>!</w:t>
      </w:r>
      <w:r>
        <w:rPr/>
        <w:t>同时下学期希望能在课堂上听到更多你的富有“创造性”的发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徐磊你的思想很有新意，是个敢想敢做的孩子，这是创造性思维的表现，老师鼓励你这种“创造”。课堂上有时能听到你富有“创造性”的发言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9.</w:t>
      </w:r>
      <w:r>
        <w:rPr/>
        <w:t>杨正豪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毛登宇你，学习成绩优秀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小，但课堂上能响亮地回答问题。老师打心眼里喜欢你</w:t>
      </w:r>
      <w:r>
        <w:rPr/>
        <w:t>!</w:t>
      </w:r>
      <w:r>
        <w:rPr/>
        <w:t>你能够协助老师管理班级，工作认真负责，是老师信得过的得力助手，不过身为班长的你，如果能站在讲台上从容自如地发表自己的见解，为同学们提出要求，你就会更完美了，相信你能靠实力做一个出类拔萃的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张小林你是位聪明又可爱的小男孩，是全班同学和老师心目中的好学生。你上课专心听讲，勤奋好学，平时关心集体，团结同学，老师为有你这样的学生高兴</w:t>
      </w:r>
      <w:r>
        <w:rPr/>
        <w:t>!</w:t>
      </w:r>
      <w:r>
        <w:rPr/>
        <w:t>看你平时不多言语，但课堂上你也能把手举得高高的，让同学听到你那独到的见解，老师期待着你有更好有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辜义仁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数学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老师想送你一句话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13.</w:t>
      </w:r>
      <w:r>
        <w:rPr/>
        <w:t>黎谦正如你的名字一样，你是一个非常文静礼貌懂事的女孩，对待学习总是默默无闻一丝不苟，对待他人总是坦率与友好，你是同学们的好朋友，也是老师心中的好孩子</w:t>
      </w:r>
      <w:r>
        <w:rPr/>
        <w:t>!</w:t>
      </w:r>
      <w:r>
        <w:rPr/>
        <w:t>你的年龄在我们班偏小，但你仍然踏踏实实，一步一个脚印，勇往直前，课堂上勇敢举手发言，作业质量速度都大有进步</w:t>
      </w:r>
      <w:r>
        <w:rPr/>
        <w:t>!</w:t>
      </w:r>
      <w:r>
        <w:rPr/>
        <w:t>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苗玲玲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黎栖凤如果生命是树，那么，理想是根，勤奋是叶，毅力是干，成功是果，你有良好的学习基础，又写得一手好字，如果能在奋斗目标的指引下，勤奋执著地去追索成功，你的生命之树才会开花结果。这学期你各方面的表现都很不错，学习成绩稳步提高，在班上始终并列前茅，我一直对你有信心，相信你能成为一个让老师和家长都满意的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