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席会议主持人主持词"/>
      <w:r>
        <w:rPr/>
        <w:t>联席会议主持人主持词</w:t>
      </w:r>
      <w:bookmarkEnd w:id="0"/>
    </w:p>
    <w:p>
      <w:pPr>
        <w:pStyle w:val="Normal"/>
        <w:rPr/>
      </w:pPr>
      <w:r>
        <w:rPr/>
        <w:t>尊敬的杨书记、各位领导，同志们：</w:t>
      </w:r>
    </w:p>
    <w:p>
      <w:pPr>
        <w:pStyle w:val="Normal"/>
        <w:rPr/>
      </w:pPr>
      <w:r>
        <w:rPr/>
        <w:t>今天我们召开安远镇双联行动推进会议，主要任务是认真回顾总结安远镇双联行动进展情况，动员各联村单位和安远镇进一步深化认识、强化措施、狠抓落实，推动双联工作更加扎实有效开展。</w:t>
      </w:r>
    </w:p>
    <w:p>
      <w:pPr>
        <w:pStyle w:val="Normal"/>
        <w:rPr/>
      </w:pPr>
      <w:r>
        <w:rPr/>
        <w:t>今天，市委、政法委杨书记不辞辛苦，从百忙中抽时间前来检查和指导工作，首先，让我们以热烈的掌声对杨书记一行的到来表示衷心的感谢</w:t>
      </w:r>
      <w:r>
        <w:rPr/>
        <w:t>!</w:t>
      </w:r>
    </w:p>
    <w:p>
      <w:pPr>
        <w:pStyle w:val="Normal"/>
        <w:rPr/>
      </w:pPr>
      <w:r>
        <w:rPr/>
        <w:t>参加今天会议的还有：市、县“双联”单位领导，安远镇全体干部职工和各村党支部书记、双联下派村党支部书记、大学生村官、村委会主任。</w:t>
      </w:r>
    </w:p>
    <w:p>
      <w:pPr>
        <w:pStyle w:val="Normal"/>
        <w:rPr/>
      </w:pPr>
      <w:r>
        <w:rPr/>
        <w:t>今天的会议有三项议程，一是安远镇党委书记林培祥同志通报</w:t>
      </w:r>
      <w:r>
        <w:rPr/>
        <w:t>20xx</w:t>
      </w:r>
      <w:r>
        <w:rPr/>
        <w:t>年市、县帮扶单位联村联户工作情况</w:t>
      </w:r>
      <w:r>
        <w:rPr/>
        <w:t>;</w:t>
      </w:r>
      <w:r>
        <w:rPr/>
        <w:t>二是市、县“双联”单位对</w:t>
      </w:r>
      <w:r>
        <w:rPr/>
        <w:t>20xx</w:t>
      </w:r>
      <w:r>
        <w:rPr/>
        <w:t>年帮扶工作做表态发言</w:t>
      </w:r>
      <w:r>
        <w:rPr/>
        <w:t>;</w:t>
      </w:r>
      <w:r>
        <w:rPr/>
        <w:t>三是市委、政法委杨书记讲话。</w:t>
      </w:r>
    </w:p>
    <w:p>
      <w:pPr>
        <w:pStyle w:val="Normal"/>
        <w:rPr/>
      </w:pPr>
      <w:r>
        <w:rPr/>
        <w:t>下面进行第一项：请安远镇党委书记林培祥通报</w:t>
      </w:r>
      <w:r>
        <w:rPr/>
        <w:t>20xx</w:t>
      </w:r>
      <w:r>
        <w:rPr/>
        <w:t>年各双联单位帮扶情况</w:t>
      </w:r>
      <w:r>
        <w:rPr/>
        <w:t>;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下面进行第二项：请市、县“双联”单位对</w:t>
      </w:r>
      <w:r>
        <w:rPr/>
        <w:t>20xx</w:t>
      </w:r>
      <w:r>
        <w:rPr/>
        <w:t>年帮扶工作做表态发言</w:t>
      </w:r>
      <w:r>
        <w:rPr/>
        <w:t>;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下面进行第三项：请市委、政法委杨书记讲话，大家欢迎</w:t>
      </w:r>
      <w:r>
        <w:rPr/>
        <w:t>!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同志们，刚才，安远镇林书记通报了</w:t>
      </w:r>
      <w:r>
        <w:rPr/>
        <w:t>20xx</w:t>
      </w:r>
      <w:r>
        <w:rPr/>
        <w:t>年“双联”工作情况，并对</w:t>
      </w:r>
      <w:r>
        <w:rPr/>
        <w:t>20xx</w:t>
      </w:r>
      <w:r>
        <w:rPr/>
        <w:t>年双联工作做了打算</w:t>
      </w:r>
      <w:r>
        <w:rPr/>
        <w:t>;</w:t>
      </w:r>
      <w:r>
        <w:rPr/>
        <w:t>市、县“双联”单位对</w:t>
      </w:r>
      <w:r>
        <w:rPr/>
        <w:t>20xx</w:t>
      </w:r>
      <w:r>
        <w:rPr/>
        <w:t>年帮扶工作做表态发言</w:t>
      </w:r>
      <w:r>
        <w:rPr/>
        <w:t>;</w:t>
      </w:r>
      <w:r>
        <w:rPr/>
        <w:t>市委、政法委杨书记做了重要讲话，杨书记在讲话总充分肯定了安远镇“双联”工作取得的成绩，指出了我们工作中存在的问题，对做好今后安远镇的“双联”工作提出了明确要求，具有很强的针对性和指导性，我们一定要认真学习，深入贯彻落实。下面，我就贯彻落实本次会议精神再强调三点：</w:t>
      </w:r>
    </w:p>
    <w:p>
      <w:pPr>
        <w:pStyle w:val="Normal"/>
        <w:rPr/>
      </w:pPr>
      <w:r>
        <w:rPr/>
        <w:t>一是要迅速传达会议精神，进一步提高思想认识。市、县各双联单位和安远镇要迅速传达本次会议精神，组织领导班子成员和干部职工认真学习领会杨书记的讲话，进一步增强做好“双联”工作的责任感和使命感</w:t>
      </w:r>
      <w:r>
        <w:rPr/>
        <w:t>,</w:t>
      </w:r>
      <w:r>
        <w:rPr/>
        <w:t>自觉把思想和行动统一到省、市、县委的要求上来，不断推进“双联”工作向纵深开展。</w:t>
      </w:r>
    </w:p>
    <w:p>
      <w:pPr>
        <w:pStyle w:val="Normal"/>
        <w:rPr/>
      </w:pPr>
      <w:r>
        <w:rPr/>
        <w:t>二是要认真抓好贯彻落实，进一步增强工作实效。要按照杨书记的讲话要求，不等不靠、迅速行动，围绕细化、实化宣传政策、反映民意、促进发展、疏导情绪、强基固本、推广典型“六项任务”抓好落实。安远镇党委要按照今天会议的要求，认真研究，提出加强“双联”工作的具体意见和措施。各联村单位要结合党的群众路线教育实践活动和自身实际，在增强工作的实效性上下功夫，想方设法帮助联系村争取基础性、公共性、民生性建设项目，真正把群众得实惠的要求落到实处。</w:t>
      </w:r>
    </w:p>
    <w:p>
      <w:pPr>
        <w:pStyle w:val="Normal"/>
        <w:rPr/>
      </w:pPr>
      <w:r>
        <w:rPr/>
        <w:t>三是要切实加强组织领导，进一步加强检查考核。双联行动开展以来，建立了比较完善的制度、机制和规定，但在一些环节上还不同程度地存在落实不力、执行走样等问题。各联村单位要把“双联”工作摆在更加突出的位置，进一步加强组织领导和联系协调，认真落实各项职责、细化措施、靠实责任，坚决防止走过场、搞形式。安远镇要进一步加强统计汇总和考核工作，及时汇报各联村单位工作进展情况，以便于加强督促检查，推动工作落实。</w:t>
      </w:r>
    </w:p>
    <w:p>
      <w:pPr>
        <w:pStyle w:val="Normal"/>
        <w:rPr/>
      </w:pPr>
      <w:r>
        <w:rPr/>
        <w:t>最后，让我们再次以热烈的掌声，对杨书记一行前来检查和指导工作表示衷心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就进行到这里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