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心得体会"/>
      <w:r>
        <w:rPr/>
        <w:t>责任心得体会</w:t>
      </w:r>
      <w:bookmarkEnd w:id="0"/>
    </w:p>
    <w:p>
      <w:pPr>
        <w:pStyle w:val="Normal"/>
        <w:rPr/>
      </w:pPr>
      <w:r>
        <w:rPr/>
        <w:t>读完《工作就是责任》这本书，让我感受最深的就是“责任”这两个字，看似简单却蕴藏着三层深刻的道理。首先，责任是指使人担当起某种职务和职责的意思，其次，责任是指分内应做的事。再次，责任是指做不好分内应做的事，因而应该承担的过失。就具体而言，有以下几方面的感受颇深：</w:t>
      </w:r>
    </w:p>
    <w:p>
      <w:pPr>
        <w:pStyle w:val="Normal"/>
        <w:rPr/>
      </w:pPr>
      <w:r>
        <w:rPr/>
        <w:t>工作的精神实质就是责任意识。对于我而言“责任”就是最基本的职业精神，特别是对于一个从事内部工程审计工作的人来说责任就是一个人做事的基本准则。坚持原则，慎始如终是我们在工作中首先应做到的立足之本，从事审计的工作人员与被审计的施工单位从表面的利益角度来讲是矛盾的双方，但在审计过程中坚持实事求是原则和严谨负责的态度，为建设局的利益不受到损害，这是衡量一切利害关系和处理一切矛盾时的最高法则。这样做永远都不会错，即便一时有了误会但最终也会得到人们的理解和尊重。</w:t>
      </w:r>
    </w:p>
    <w:p>
      <w:pPr>
        <w:pStyle w:val="Normal"/>
        <w:rPr/>
      </w:pPr>
      <w:r>
        <w:rPr/>
        <w:t>在平时的审计工作中，很多施工单位对我们的内部审计工作可能存在误解，认为我们的严格审计是为难他们，甚至对审计结果意见颇深而不予配合，而我们审计上的严格把关正是为了通过审核工程资料，发现其中的问题和不足，并能及时的把问题反馈到一些管理部门和施工单位，以便在今后的工程管理工程中能避免类似的问题和错误，让工程建设管理更加符合规范。</w:t>
      </w:r>
    </w:p>
    <w:p>
      <w:pPr>
        <w:pStyle w:val="Normal"/>
        <w:widowControl/>
        <w:bidi w:val="0"/>
        <w:spacing w:before="180" w:after="180"/>
        <w:jc w:val="left"/>
        <w:rPr/>
      </w:pPr>
      <w:r>
        <w:rPr/>
        <w:t>在二年多的审计工作中我体会到，对于客观上存在的工作失误，及时总结，举一反三，从思想上高度重视，确立高标准的审计质量是审计工作的生命线，杜绝在今后的工作中再犯类似的错误</w:t>
      </w:r>
      <w:r>
        <w:rPr/>
        <w:t>;</w:t>
      </w:r>
      <w:r>
        <w:rPr/>
        <w:t>在主观上存在的失误，究其原因主要反映在业务知识覆盖上也存在盲点的地方，这就要向同事、书本学习，做到业务上精益求精</w:t>
      </w:r>
      <w:r>
        <w:rPr/>
        <w:t>;</w:t>
      </w:r>
      <w:r>
        <w:rPr/>
        <w:t>始终坚持独立，客观，公正的原则，始终把“责任”两字和不折不扣的完成任务作为自己工作的动力，审计过程中做好与施工单位管理实施部门之间的协调和沟通，对一些时间紧任务重的审标、审核工作利用休息时间及时完成，对自己经手的每份审计工程都有统一严格的标准，做到了审计的有理有据，对工作的“责任”两字做到了问心无愧，君子坦荡荡，小人长凄凄。因为我坚信唯有敢于负责的人才能获得最后的成功，只有对工作负责的人才能做到对自己负责。在对工作的责任中实现个人的自我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