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科技大学重点顶尖专业有哪些王牌专业名单"/>
      <w:r>
        <w:rPr/>
        <w:t>2024</w:t>
      </w:r>
      <w:r>
        <w:rPr/>
        <w:t>年江苏科技大学重点顶尖专业有哪些（王牌专业名单）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江苏科技大学顶尖专业</w:t>
      </w:r>
      <w:r>
        <w:rPr/>
        <w:br/>
      </w:r>
    </w:p>
    <w:p>
      <w:pPr>
        <w:pStyle w:val="Normal"/>
        <w:rPr/>
      </w:pPr>
      <w:r>
        <w:rPr/>
        <w:t>在教育部全国第四轮学科评估中，江苏科技大学的“材料科学与工程”、“管理科学与工程”学科被评为</w:t>
      </w:r>
      <w:r>
        <w:rPr/>
        <w:t>B-</w:t>
      </w:r>
      <w:r>
        <w:rPr/>
        <w:t>，是学校所有上榜学科中评选结果最好的学科。综合第四轮学科评估以及国家级一流本科专业两个因素，可以得出：江苏科技大学的“焊接技术与工程”、“信息管理与信息系统”专业，也可以称得上是江苏科技大学的顶尖专业，非常值得同学们在报考江苏科技大学时优先考虑这些专业。</w:t>
      </w:r>
    </w:p>
    <w:p>
      <w:pPr>
        <w:pStyle w:val="Heading2"/>
        <w:rPr/>
      </w:pPr>
      <w:bookmarkStart w:id="1" w:name="年江苏科技大学热门专业介绍"/>
      <w:r>
        <w:rPr/>
        <w:t>2024</w:t>
      </w:r>
      <w:r>
        <w:rPr/>
        <w:t>年江苏科技大学热门</w:t>
      </w:r>
      <w:hyperlink r:id="rId2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>
          <w:b/>
        </w:rPr>
        <w:t>材料科学与工程专业</w:t>
      </w:r>
    </w:p>
    <w:p>
      <w:pPr>
        <w:pStyle w:val="Normal"/>
        <w:rPr/>
      </w:pPr>
      <w:r>
        <w:rPr/>
        <w:t>材料科学与工程专业以材料学、化学、物理学为基础，系统学习材料科学与工程专业的基础理论和实验技能，并将其应用于材料的合成、制备、结构、性能、应用等方面研究的学科。材料科学与工程专业金属方向多进入钢企和相关研究院，高分子及非金属方向多进入陶瓷、玻璃、涂料、家电等行业，多属大型国企、军工、民企和科研院校。职业方向大多是相关企、事业单位的工程技术人员。</w:t>
      </w:r>
    </w:p>
    <w:p>
      <w:pPr>
        <w:pStyle w:val="Normal"/>
        <w:rPr/>
      </w:pPr>
      <w:r>
        <w:rPr>
          <w:b/>
        </w:rPr>
        <w:t>管理科学与工程专业</w:t>
      </w:r>
    </w:p>
    <w:p>
      <w:pPr>
        <w:pStyle w:val="Normal"/>
        <w:rPr/>
      </w:pPr>
      <w:r>
        <w:rPr/>
        <w:t>管理科学与工程是综合运用系统科学、管理科学、数学、经济和行为科学及工程方法，结合信息技术研究解决社会、经济、工程等方面的管理问题的一门学科。本专业学生毕业后可在国家各级行政管理部门、国内外大中型工商企业、外资企业、跨国公司、三资企业等从事决策咨询、商务运作及管理工作</w:t>
      </w:r>
      <w:r>
        <w:rPr/>
        <w:t>;</w:t>
      </w:r>
      <w:r>
        <w:rPr/>
        <w:t>高等院校或科研机构从事相关专业的教学与科研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科技大学都有哪些招生专业？什么专业是主打专业比较好就业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科技大学招生专业有哪些 哪些专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苏科技大学</w:t>
        </w:r>
        <w:r>
          <w:rPr>
            <w:rStyle w:val="Link"/>
          </w:rPr>
          <w:t>2023</w:t>
        </w:r>
        <w:r>
          <w:rPr>
            <w:rStyle w:val="Link"/>
          </w:rPr>
          <w:t>年各省各科目录取分数线预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科技大学苏州理工学院投档线及各省最低录取分数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科技大学优势学科排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年江苏科技大学苏州理工学院高考录取结果通知书查询说明 通知书发放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科技大学苏州理工学院适合女生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苏科技大学苏州理工学院值得读吗？为什么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江苏科技大学苏州理工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197408.html" TargetMode="External"/><Relationship Id="rId4" Type="http://schemas.openxmlformats.org/officeDocument/2006/relationships/hyperlink" Target="https://www.pixue.com/cont-158974.html" TargetMode="External"/><Relationship Id="rId5" Type="http://schemas.openxmlformats.org/officeDocument/2006/relationships/hyperlink" Target="https://www.pixue.com/cont-149357.html" TargetMode="External"/><Relationship Id="rId6" Type="http://schemas.openxmlformats.org/officeDocument/2006/relationships/hyperlink" Target="https://www.pixue.com/cont-140095.html" TargetMode="External"/><Relationship Id="rId7" Type="http://schemas.openxmlformats.org/officeDocument/2006/relationships/hyperlink" Target="https://www.pixue.com/cont-139349.html" TargetMode="External"/><Relationship Id="rId8" Type="http://schemas.openxmlformats.org/officeDocument/2006/relationships/hyperlink" Target="https://www.pixue.com/cont-139142.html" TargetMode="External"/><Relationship Id="rId9" Type="http://schemas.openxmlformats.org/officeDocument/2006/relationships/hyperlink" Target="https://www.pixue.com/cont-138300.html" TargetMode="External"/><Relationship Id="rId10" Type="http://schemas.openxmlformats.org/officeDocument/2006/relationships/hyperlink" Target="https://www.pixue.com/cont-136919.html" TargetMode="External"/><Relationship Id="rId11" Type="http://schemas.openxmlformats.org/officeDocument/2006/relationships/hyperlink" Target="https://www.pixue.com/cont-1270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