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面试自我介绍精选"/>
      <w:r>
        <w:rPr/>
        <w:t>美术教师面试自我介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大学艺术院的学生。我特别衷爱艺术，而我研修的课程是美术专业，我希望从事与美术有关的职业，比如教师，艺术设计师，当我看到本单位的美术教师招聘信息时，我志愿成为贵校中的一员。</w:t>
      </w:r>
    </w:p>
    <w:p>
      <w:pPr>
        <w:pStyle w:val="Normal"/>
        <w:rPr/>
      </w:pPr>
      <w:r>
        <w:rPr/>
        <w:t>在校期间，我的专业课成绩突出，美术功底深厚，连年获得奖学金。本人还系统掌握美术、音乐、戏剧文学等方面的基本理论和基本知识。并具有较强的组织能力和社交能力，能很好地独立开展工作，并与其他人协手合作，发扬团队精神，在各项活动中均取得较突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思想上要求进步“敬业”是我的人生信条，“年轻”、“可塑性强”是我的资本。真诚的渴望能加入贵公校，为贵校的美术教学的</w:t>
      </w:r>
      <w:r>
        <w:rPr/>
        <w:t>.</w:t>
      </w:r>
      <w:r>
        <w:rPr/>
        <w:t>发展壮大贡献我的艺术才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