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和工作设想范文"/>
      <w:r>
        <w:rPr/>
        <w:t>自我评价和工作设想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思想方面。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</w:t>
      </w:r>
    </w:p>
    <w:p>
      <w:pPr>
        <w:pStyle w:val="Normal"/>
        <w:rPr/>
      </w:pPr>
      <w:r>
        <w:rPr/>
        <w:t>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作为</w:t>
      </w:r>
      <w:r>
        <w:rPr/>
        <w:t>2008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当然，现在我还有很多不足的地方</w:t>
      </w:r>
      <w:r>
        <w:rPr/>
        <w:t>:</w:t>
      </w:r>
      <w:r>
        <w:rPr/>
        <w:t>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