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家长会发言稿"/>
      <w:r>
        <w:rPr/>
        <w:t>小学三年级家长会发言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比较有经验的老师都知道，在小学阶段，三年级和五年级是小学生阶段的重要关卡（</w:t>
      </w:r>
      <w:r>
        <w:rPr/>
        <w:t>qia),</w:t>
      </w:r>
      <w:r>
        <w:rPr/>
        <w:t>在这两个年段能够保持良好的状态，四、六年级基本上可以轻松度过。孩子跨入三年级后，语文、数学等各科目都有更高的要求，还增加了英语学科的考核要求，学习的任务比一、二年级加重了，同时三年级又是孩子学习习惯、学习态度从可塑性强转向逐渐定型的重要过渡阶段，所以，帮助孩子顺利渡过三年级这个坎非常重要。现在开学已经</w:t>
      </w:r>
      <w:r>
        <w:rPr/>
        <w:t>11</w:t>
      </w:r>
      <w:r>
        <w:rPr/>
        <w:t>周了，在老师的耐心引导下，孩子们在各个方面有不同程度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