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长城的导游词"/>
      <w:r>
        <w:rPr/>
        <w:t>有关于长城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幸福旅行社的导游胡昕彤，大家可以叫我彤彤导游。欢迎你们来到北京长城的八达岭景区观光旅游，希望我的服务能让大家满意，也希望各位在长城度过一段美好时光。</w:t>
      </w:r>
    </w:p>
    <w:p>
      <w:pPr>
        <w:pStyle w:val="Normal"/>
        <w:rPr/>
      </w:pPr>
      <w:r>
        <w:rPr/>
        <w:t>长城是我们中华民族的象征，是中国人的骄傲，是世界上最长的古代防御性建筑，所以它被誉为”世界七大奇迹之一“。你们都知道长城始建于什么时候吗</w:t>
      </w:r>
      <w:r>
        <w:rPr/>
        <w:t>?</w:t>
      </w:r>
      <w:r>
        <w:rPr/>
        <w:t>其实最早的长城出现在春秋战国时期，北方各国修建烽火台用于军事防御，并且修建城墙将这些烽火台连接起来，这就是长城最早的雏形。秦始皇统一中国后，为了保住江山，将各国的长城连接、加固，并加以延长，从而形成一条延绵万余里的万里长城。以后数千年，中原大地朝代更替，几乎每朝每代都在维护和扩建长城，以防御北方少数民族的侵袭。</w:t>
      </w:r>
    </w:p>
    <w:p>
      <w:pPr>
        <w:pStyle w:val="Normal"/>
        <w:rPr/>
      </w:pPr>
      <w:r>
        <w:rPr/>
        <w:t>长城在崇山峻岭之间纵横起伏，都是建在山路、山脊之上，那么修建长城的都是些什么人呢</w:t>
      </w:r>
      <w:r>
        <w:rPr/>
        <w:t>?</w:t>
      </w:r>
      <w:r>
        <w:rPr/>
        <w:t>又是用了什么样的方法来修筑的呢</w:t>
      </w:r>
      <w:r>
        <w:rPr/>
        <w:t>?</w:t>
      </w:r>
      <w:r>
        <w:rPr/>
        <w:t>据史书记载，在秦朝，修长城的大多是囚犯、俘虏，后来连士兵，老百姓都参与了筑城，全国五分之一的人口都参与了筑城。很多人因不堪过度的劳累、饥饿及疾病而死，但死后不但不立碑、不表彰，就连尸体也被当作建筑材料筑入长城中，故有”修万里城，筑万里人“之说。所有筑城的材料完全凭劳动者的智慧和体力搬运上山。筑城用的大石条是通过山体的自然斜坡，在条石下放上滚木，利用当时”土制“滑轮拖上山来。小型的砖石是通过”手递手“的方式一块一块从山下传到山上，石灰及粘土是用山羊和驴等驮运上山的，人们用糯米汤及石灰粉和好后，当作粘合剂将两层城砖粘牢，历经近</w:t>
      </w:r>
      <w:r>
        <w:rPr/>
        <w:t>500</w:t>
      </w:r>
      <w:r>
        <w:rPr/>
        <w:t>年的风风雨雨至今依然牢固，真是了不起呀</w:t>
      </w:r>
      <w:r>
        <w:rPr/>
        <w:t>!</w:t>
      </w:r>
    </w:p>
    <w:p>
      <w:pPr>
        <w:pStyle w:val="Normal"/>
        <w:rPr/>
      </w:pPr>
      <w:r>
        <w:rPr/>
        <w:t>现在我们所登的这一段长城叫八达岭长城，它是最著名的几段长城之一，同时也是北京境内长城中保存最完好、工程质量最佳、结构最牢固的一段。八达岭长城的城墙平均高</w:t>
      </w:r>
      <w:r>
        <w:rPr/>
        <w:t>7</w:t>
      </w:r>
      <w:r>
        <w:rPr/>
        <w:t>。</w:t>
      </w:r>
      <w:r>
        <w:rPr/>
        <w:t>8</w:t>
      </w:r>
      <w:r>
        <w:rPr/>
        <w:t>米，墙基平均高</w:t>
      </w:r>
      <w:r>
        <w:rPr/>
        <w:t>6</w:t>
      </w:r>
      <w:r>
        <w:rPr/>
        <w:t>。</w:t>
      </w:r>
      <w:r>
        <w:rPr/>
        <w:t>5</w:t>
      </w:r>
      <w:r>
        <w:rPr/>
        <w:t>米，顶宽</w:t>
      </w:r>
      <w:r>
        <w:rPr/>
        <w:t>5</w:t>
      </w:r>
      <w:r>
        <w:rPr/>
        <w:t>。</w:t>
      </w:r>
      <w:r>
        <w:rPr/>
        <w:t>8</w:t>
      </w:r>
      <w:r>
        <w:rPr/>
        <w:t>米。外侧一面有垛口，高约</w:t>
      </w:r>
      <w:r>
        <w:rPr/>
        <w:t>2</w:t>
      </w:r>
      <w:r>
        <w:rPr/>
        <w:t>米，下有射孔，墙面有排水沟，吐水咀等，内侧是高约</w:t>
      </w:r>
      <w:r>
        <w:rPr/>
        <w:t>1</w:t>
      </w:r>
      <w:r>
        <w:rPr/>
        <w:t>米的女儿墙。由于它地势险要，所以历来是兵家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我们的长城之旅到此结束，感谢大家的光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