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精彩演讲稿父亲"/>
      <w:r>
        <w:rPr/>
        <w:t>三分钟精彩演讲稿父亲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谢我的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父亲节演讲稿范本：感谢我的父亲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父亲节演讲稿范本：感谢我的父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