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爱留守儿童倡议书范文2023"/>
      <w:r>
        <w:rPr/>
        <w:t>关爱留守儿童倡议书范文</w:t>
      </w:r>
      <w:r>
        <w:rPr/>
        <w:t>2023</w:t>
      </w:r>
      <w:bookmarkEnd w:id="0"/>
    </w:p>
    <w:p>
      <w:pPr>
        <w:pStyle w:val="Normal"/>
        <w:rPr/>
      </w:pPr>
      <w:r>
        <w:rPr/>
        <w:t>“</w:t>
      </w:r>
      <w:r>
        <w:rPr/>
        <w:t>同样是普通劳动者，我理解他们养家的不易和打工的艰辛。同样为人子女为人父母，我也理解他们抛家别子的苦衷和深埋心底的那份对幸福生活的渴望。”近年来，随着经济发展的加速和城市化进程的加快，越来越多的农民背井离乡，外出打工。由于各种原因，他们的子女往往不能随父母进城，这些孩子就成了“留守儿童”。据统计，我地</w:t>
      </w:r>
      <w:r>
        <w:rPr/>
        <w:t>36</w:t>
      </w:r>
      <w:r>
        <w:rPr/>
        <w:t>乡镇现有农村留守儿童</w:t>
      </w:r>
      <w:r>
        <w:rPr/>
        <w:t>5</w:t>
      </w:r>
      <w:r>
        <w:rPr/>
        <w:t>万人，他们的合法权益很难得到充分的保障，他们的身心健康、生活学习状况令人担忧，留守儿童问题已不仅仅是打工者的心痛，更是整个社会的伤痛</w:t>
      </w:r>
      <w:r>
        <w:rPr/>
        <w:t>!</w:t>
      </w:r>
    </w:p>
    <w:p>
      <w:pPr>
        <w:pStyle w:val="Normal"/>
        <w:rPr/>
      </w:pPr>
      <w:r>
        <w:rPr/>
        <w:t>当您的孩子还在您怀里撒娇时，成百上千同龄的留守儿童已过早地离开父母温暖的怀抱，懵懂地、无助地承受各种压力和困难</w:t>
      </w:r>
      <w:r>
        <w:rPr/>
        <w:t>;</w:t>
      </w:r>
      <w:r>
        <w:rPr/>
        <w:t>当您的孩子津津有味地享受着您精心准备的美味佳肴时，同龄的留守儿童正在烟熏火燎中费力地生火做饭</w:t>
      </w:r>
      <w:r>
        <w:rPr/>
        <w:t>;</w:t>
      </w:r>
      <w:r>
        <w:rPr/>
        <w:t>当您与孩子热热闹闹欢庆佳节时，留守的孩子却连生日都无人记起</w:t>
      </w:r>
      <w:r>
        <w:rPr/>
        <w:t>!</w:t>
      </w:r>
      <w:r>
        <w:rPr/>
        <w:t>他们稚嫩的肩膀过早背起了生活的重负，亲情缺失、家教缺失、监护不力等实际问题，已直接影响到了他们的健康成长。</w:t>
      </w:r>
    </w:p>
    <w:p>
      <w:pPr>
        <w:pStyle w:val="Normal"/>
        <w:rPr/>
      </w:pPr>
      <w:r>
        <w:rPr/>
        <w:t>“</w:t>
      </w:r>
      <w:r>
        <w:rPr/>
        <w:t>幼吾幼，以及人之幼”，我们都是社会大家庭中的一员，留守儿童也和我们自己的孩子一样需要来自社会大家庭的温暖和关爱。我们要做的只不过是举手之劳，给留守儿童写一封信、打一个电话、买一本书、送一件礼物，让他们快乐时可与您分享，受委屈时可得到您的抚慰……</w:t>
      </w:r>
    </w:p>
    <w:p>
      <w:pPr>
        <w:pStyle w:val="Normal"/>
        <w:rPr/>
      </w:pPr>
      <w:r>
        <w:rPr/>
        <w:t>招募“关爱留守儿童志愿者”的大幕已经拉开，寂寞的花朵正等待着您来浇灌，让我们一起来做留守孩子生活的知情人，学习的引路人，品德的教育人，成长的保护人。</w:t>
      </w:r>
    </w:p>
    <w:p>
      <w:pPr>
        <w:pStyle w:val="Normal"/>
        <w:widowControl/>
        <w:bidi w:val="0"/>
        <w:spacing w:before="180" w:after="180"/>
        <w:jc w:val="left"/>
        <w:rPr/>
      </w:pPr>
      <w:r>
        <w:rPr/>
        <w:t>“</w:t>
      </w:r>
      <w:r>
        <w:rPr/>
        <w:t>只要大家都行动起来，留守儿童问题终将得到解决。如果您牵挂留守儿童的衣食住行，请您和家人，身边的朋友行动起来，伸出爱心之手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