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交流发言材料"/>
      <w:r>
        <w:rPr/>
        <w:t>班主任交流发言材料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说句实在话，此时的我坐在这里既感到惶恐又感到紧张。惶恐的是我到目前还没有取得非常优秀的成绩，距离领导和学生的要求还很远</w:t>
      </w:r>
      <w:r>
        <w:rPr/>
        <w:t>;</w:t>
      </w:r>
      <w:r>
        <w:rPr/>
        <w:t>紧张的是在坐的老师和领导都是班级管理的行家里手，我的发言无疑是班门弄斧。本着学习的原则，我愿意借用这个难得的机会，再把所做的事情加以体味，用来求教方家。众所周知，班主任工作千头万绪，纷繁芜杂，我觉得要做好班主任工作，可以从以下几个方面入手：</w:t>
      </w:r>
    </w:p>
    <w:p>
      <w:pPr>
        <w:pStyle w:val="Normal"/>
        <w:rPr/>
      </w:pPr>
      <w:r>
        <w:rPr/>
        <w:t>一、舆论引导，树立良好班风。</w:t>
      </w:r>
    </w:p>
    <w:p>
      <w:pPr>
        <w:pStyle w:val="Normal"/>
        <w:rPr/>
      </w:pPr>
      <w:r>
        <w:rPr/>
        <w:t>在集体中，健康的舆论能扶正压邪，鼓舞人心，成为形成和巩固班集体的强大力量。特别是在刚开学，必须迅速地在班级树立和形成良好的舆论氛围，这样就能让班级一开始就保持一种精神饱满、积极向上、人人争当先进的积极态势。由于是新同学、新老师、新班级、新环境，因此班主任必须针对本班学生的具体情况，恰当而又灵活地采取有效途径培养正确、健康的舆论，必要时可通过“强行推动、强行入轨”来抵消和压制不健康舆论的消极作用，引导学生向着老师所希望的方向发展。具体可从以下三个方面着手：老师首先要掌握学生的第一手资料，多观察，多谈心，学科老师要多交流，这样就能够给学生恰如其分地评价，从而让他们在一开学就能确立自己的学习目标和品德目标。其次，及时组建优良的班委会，让那些品学兼优、集体荣誉感强、做事认真负责的学生当班干，为学生起模范带头作用，有机地协调师生关系，并切实提高学生的自我教育能力。上学期我尝试着在班级里实行“一块牌子，三套班子”管理模式，取得了较为满意的效果。即班级里面有三个班长，由他们自己再选择同学参加班委会，这样班级里面实际上有三个班委会，让他们轮流值周，每三周让全班同学对他们的“执政水平”进行评比，第一名的班委会成员将受到老师的表扬并优先参评各类先进。这样既扩大了班干部的任职面，又调动了班委会成员的工作积极性。再次，建立激励机制，班级出台了《小组考评细则》、《学生作业检查登记》、《班级先进评选办法》等规章制度，从而让值周班干能够做到赏罚分明，奖惩有度，从各个方面去引导鼓励学生，及时发现他们的“闪光点”，时间一长便可形成事事有人做，个个都争先的良好局面。</w:t>
      </w:r>
    </w:p>
    <w:p>
      <w:pPr>
        <w:pStyle w:val="Normal"/>
        <w:rPr/>
      </w:pPr>
      <w:r>
        <w:rPr/>
        <w:t>二、学习辅导，增强学生学习信心。</w:t>
      </w:r>
    </w:p>
    <w:p>
      <w:pPr>
        <w:pStyle w:val="Normal"/>
        <w:rPr/>
      </w:pPr>
      <w:r>
        <w:rPr/>
        <w:t>学生在校主要是学习科学文化知识，一个班的好坏在很大程度上也受学习成绩的影响。初中学生有较强的自尊心、自信心、求知欲强，但由于学习基础、家庭环境、接受能力、兴趣爱好等诸多因素的影响，部分学生的成绩会相对落后或不平衡，从而会产生一种失败者的心态，这时如果他们得不到及时的帮助和鼓励，便会无所适从或自抛自弃，要改变这种状况，除了给他们指出人人都能成为成功者，都有成功的希望之外，还必须加强辅导，具体帮助。我在班级里面提出“班级无差生”的概念，就是让学生知道本身的学习不存在差别，差别的仅是学习态度，我又提出了“态度决定一切”的口号，我对学生说我看你们的进步是过程重于结果，只要你态度端正，努力学习，我就会承认你是我的最好学生。在每一次的月考和周周练之后，我都会帮助学生分析他们的成绩变化，教给他们科学的学习方法，爱护培养他们良好的兴趣，同时做好学生学习的“调度师”，协调各科作业情况，合理安排时间，并及时带着学生的意见要求与科任老师共商改进办法等。</w:t>
      </w:r>
    </w:p>
    <w:p>
      <w:pPr>
        <w:pStyle w:val="Normal"/>
        <w:rPr/>
      </w:pPr>
      <w:r>
        <w:rPr/>
        <w:t>三、心理疏导，消除学生心理障碍。</w:t>
      </w:r>
    </w:p>
    <w:p>
      <w:pPr>
        <w:pStyle w:val="Normal"/>
        <w:rPr/>
      </w:pPr>
      <w:r>
        <w:rPr/>
        <w:t>青少年时期的学生，身心正处于一个迅速发展的阶段，在心理上表现出半幼稚、半成熟状态，怀文中学的学生家庭多半很优越，很容易受到家庭的过分溺爱，社会的不良影响，往往使他们好逸恶劳，自我意识过重，承受能力极小，心理素质较差等。面对着学校的种种要求，沉重的书包，饱和的时间安排，有些学生往往会走向极端，一种是过份服从和依赖，唯恐做得不够，整天只是机械式地埋头苦学</w:t>
      </w:r>
      <w:r>
        <w:rPr/>
        <w:t>;</w:t>
      </w:r>
      <w:r>
        <w:rPr/>
        <w:t>另一种是认为自己无法成才，成功无望，而对老师的教育反抗仇视，为所欲为，大有“唯恐天下不乱”之势，学习上只是敷衍，这些都是学生不良心理品质的表现。班主任应及时顺从学生的心理需要和心理发展规律，采取个别谈心，开展集体活动等各种方式对学生进行引导和调适，在上学期我采取了电话谈话的方式受到了很多学生的欢迎。就是利用星期天给一些学生打电话，和他们谈论他们感兴趣的话题，在谈话中了解他们的心理困惑，然后再适当地对他们进行心理疏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仅是我的一点做法和尝试。最后我想借着这样的机会，向上学期给予初一</w:t>
      </w:r>
      <w:r>
        <w:rPr/>
        <w:t>13</w:t>
      </w:r>
      <w:r>
        <w:rPr/>
        <w:t>班无私帮助和指导的领导表示真诚的感谢，</w:t>
      </w:r>
      <w:r>
        <w:rPr/>
        <w:t>13</w:t>
      </w:r>
      <w:r>
        <w:rPr/>
        <w:t>班所取得的成绩更凝聚着</w:t>
      </w:r>
      <w:r>
        <w:rPr/>
        <w:t>13</w:t>
      </w:r>
      <w:r>
        <w:rPr/>
        <w:t>班全体老师的心血和汗水，我想代表那一班学生向这些老师表示最真挚的感谢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