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写有好的发展"/>
      <w:r>
        <w:rPr/>
        <w:t>辞职信写有好的发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xx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xxx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