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的辞职信"/>
      <w:r>
        <w:rPr/>
        <w:t>初中老师的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首先感谢各位学校领导对我的信任</w:t>
      </w:r>
      <w:r>
        <w:rPr/>
        <w:t>;</w:t>
      </w:r>
      <w:r>
        <w:rPr/>
        <w:t>感谢政教处对我班级工作的一贯鼓励</w:t>
      </w:r>
      <w:r>
        <w:rPr/>
        <w:t>;</w:t>
      </w:r>
      <w:r>
        <w:rPr/>
        <w:t>感谢我所带班级的任课老师对我工作的支持，关心</w:t>
      </w:r>
      <w:r>
        <w:rPr/>
        <w:t>!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中学从教已经</w:t>
      </w:r>
      <w:r>
        <w:rPr/>
        <w:t>5</w:t>
      </w:r>
      <w:r>
        <w:rPr/>
        <w:t>年多，一直担任班主任工作，多年的班主任工作经历，我有过班级工作起色不大的迷惘</w:t>
      </w:r>
      <w:r>
        <w:rPr/>
        <w:t>;</w:t>
      </w:r>
      <w:r>
        <w:rPr/>
        <w:t>也有过学生进步、班级取得成绩的欣喜。我深知班主任工作的意义和责任重大，并为此一如既往地努力着，不敢说兢兢业业，但也是问心无愧了……今天，因个人原因我冒昧提出辞去班主任的请求，实在是万不得已。</w:t>
      </w:r>
    </w:p>
    <w:p>
      <w:pPr>
        <w:pStyle w:val="Normal"/>
        <w:rPr/>
      </w:pPr>
      <w:r>
        <w:rPr/>
        <w:t>说实话，我一直很珍惜领导的那份信任，并尽自己最大的努力去工作，我也知道这份班主任辞职申请一定会让领导不高兴，对此我也只能遗憾和无奈地说：情非得已，给领导添麻烦了</w:t>
      </w:r>
      <w:r>
        <w:rPr/>
        <w:t>!</w:t>
      </w:r>
      <w:r>
        <w:rPr/>
        <w:t>对不起</w:t>
      </w:r>
      <w:r>
        <w:rPr/>
        <w:t>!</w:t>
      </w:r>
      <w:r>
        <w:rPr/>
        <w:t>理解万岁</w:t>
      </w:r>
      <w:r>
        <w:rPr/>
        <w:t>!</w:t>
      </w:r>
    </w:p>
    <w:p>
      <w:pPr>
        <w:pStyle w:val="Normal"/>
        <w:rPr/>
      </w:pPr>
      <w:r>
        <w:rPr/>
        <w:t>下面，是我辞去班主任工作的几点理由：</w:t>
      </w:r>
    </w:p>
    <w:p>
      <w:pPr>
        <w:pStyle w:val="Normal"/>
        <w:rPr/>
      </w:pPr>
      <w:r>
        <w:rPr/>
        <w:t>第一，身体欠佳。本人体质不好，长期慢性胃炎和经常性的失眠，使我经常食欲不振、睡眠不足，精神恍惚，体力不支，使我对班主任工作越来越力不从心，管理班级和对学生思想工作越来越不到位，有时很想认真的去做，自己也知道该怎样做好，但身体总是不争气，由于睡眠不足，上班的时候睡意总是阵阵袭来，使我睁不开眼，有很多次趴在办公桌上昏昏欲睡，不想起来，对于班级的管理只好放在一边了。有时肚子疼，吃不下饭，整夜睡不着，第二天只好赖床，才能小睡一会，让我羸弱的身体和疲劳的神经得以休息一会，有时想想自己的不争气身体和需要需我去做管理班级的很多事情，自己常常暗自流泪。特别是上次学生打架住院的事，我竟然不知道，这是我管理班级不到位，没注意了解学生的动态而引起的，对此，我内心深深的自责。为了避免再次出现这样的事，为了这个班级能够更好的管理，为了学生能好好学习，天天向上，我考虑了很久，决定辞去这个班主任。</w:t>
      </w:r>
    </w:p>
    <w:p>
      <w:pPr>
        <w:pStyle w:val="Normal"/>
        <w:rPr/>
      </w:pPr>
      <w:r>
        <w:rPr/>
        <w:t>第二，长时期的班主任工作已让我觉得很乏味，我已失去了往日的激情。我想：一旦一个人不喜欢做一件事时，逼着做下去只能越做越糟。为班级良性发展考虑，也该让我歇一歇了，对吧</w:t>
      </w:r>
      <w:r>
        <w:rPr/>
        <w:t>?</w:t>
      </w:r>
    </w:p>
    <w:p>
      <w:pPr>
        <w:pStyle w:val="Normal"/>
        <w:rPr/>
      </w:pPr>
      <w:r>
        <w:rPr/>
        <w:t>总有些这样的时候，正是因为无奈，才悄悄躲开，躲开的是身影，躲不开的，却是那份，默默的情怀。……</w:t>
      </w:r>
    </w:p>
    <w:p>
      <w:pPr>
        <w:pStyle w:val="Normal"/>
        <w:rPr/>
      </w:pPr>
      <w:r>
        <w:rPr/>
        <w:t>希望领导对我的申请予以考虑并批准。为盼</w:t>
      </w:r>
      <w:r>
        <w:rPr/>
        <w:t>!</w:t>
      </w:r>
    </w:p>
    <w:p>
      <w:pPr>
        <w:pStyle w:val="Normal"/>
        <w:rPr/>
      </w:pPr>
      <w:r>
        <w:rPr/>
        <w:t>最后，希望学校办学业绩一如既往一路飙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